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0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информационных щитов               (доска «Информации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Избирательная комиссия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. Энгельса, д. 1, к. 219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gorizbirk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2.2009, регистрационный №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информационные щиты (доска «Информации») в количестве 100 шт. в соответствии с техническими характеристиками, указанными в приложении</w:t>
      </w:r>
      <w:r>
        <w:rPr>
          <w:bCs/>
          <w:color w:val="000000"/>
          <w:sz w:val="24"/>
          <w:szCs w:val="24"/>
        </w:rPr>
        <w:t xml:space="preserve"> к извещению о проведении запроса котирово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10.0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по доставке товара, разгрузке, сборке, налоги с учетом НДС, таможенные пошлин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бюджета города, выделенные на реализацию муниципальной целевой программы «Выборы 2011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в течение 5 (пяти) банковских дней с момента поста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9.01.2010 до 15 часов 30 минут поступили 12 (две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0.01.2010 № 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66"/>
        <w:gridCol w:w="2967"/>
        <w:gridCol w:w="2614"/>
        <w:gridCol w:w="1499"/>
      </w:tblGrid>
      <w:tr>
        <w:trPr>
          <w:tblHeader w:val="true"/>
          <w:trHeight w:val="14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ТОРГ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464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Пятницкое, д. 1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700-71-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99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10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1-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sil-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</w:tr>
      <w:tr>
        <w:trPr>
          <w:trHeight w:val="81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ламное агентство «Неон-Мастер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1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41-56-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6-2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</w:tr>
      <w:tr>
        <w:trPr>
          <w:trHeight w:val="988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-Про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26, г. Воронеж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емеева, д. 6а, корп. 3, оф. 5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732) 51-94-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mg_olg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4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0-97-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</w:tr>
      <w:tr>
        <w:trPr>
          <w:trHeight w:val="641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галит-плюс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046, г. Киров,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хватаева, д. 2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8332) 64-42-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orgalit@list.ru</w:t>
              </w:r>
            </w:hyperlink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51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рсенал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Ленина, д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, ул. 1 Московская, д. 1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0</w:t>
            </w:r>
          </w:p>
        </w:tc>
      </w:tr>
      <w:tr>
        <w:trPr>
          <w:trHeight w:val="65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СтройПроект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94, оф. 209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1-94-00, 58-97-53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0</w:t>
            </w:r>
          </w:p>
        </w:tc>
      </w:tr>
      <w:tr>
        <w:trPr>
          <w:trHeight w:val="727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ж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2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18-47, 59-18-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avantage08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3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жрегиональная Торговая Компания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5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59-01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MTK-ivanov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19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торг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2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3-98-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umag@yandex.ru</w:t>
              </w:r>
            </w:hyperlink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21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«Экспо-металлик»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Хмельницкого, д. 59-8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-02-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61-116-47-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ran11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6645"/>
      </w:tblGrid>
      <w:tr>
        <w:trPr>
          <w:tblHeader w:val="true"/>
          <w:trHeight w:val="67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29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дустрия-холдинг»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 содержит сведения о характеристиках поставляемого товара</w:t>
            </w:r>
          </w:p>
        </w:tc>
      </w:tr>
      <w:tr>
        <w:trPr>
          <w:trHeight w:val="113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торг»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не заверена подписью участника размещения заказа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0.01.2010 №</w:t>
      </w:r>
      <w:r>
        <w:rPr>
          <w:szCs w:val="24"/>
          <w:lang w:val="en-US"/>
        </w:rPr>
        <w:t> </w:t>
      </w:r>
      <w:r>
        <w:rPr>
          <w:szCs w:val="24"/>
        </w:rPr>
        <w:t>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85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Город детства» (153003, г. Иваново, ул. Наговицыной-Икрянистовой, д. 6, оф. 10), предоставив право заключить муниципальный контракт с Избирательной комиссией города Иванова на поставку информационных щитов (доска «Информации») в количестве 100 шт.</w:t>
      </w:r>
      <w:r>
        <w:rPr>
          <w:color w:val="000000"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сумму 38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оловьев </w:t>
            </w:r>
          </w:p>
        </w:tc>
      </w:tr>
      <w:tr>
        <w:trPr>
          <w:trHeight w:val="510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01.2010 № 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>от 20.01.2010 № 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9"/>
        <w:gridCol w:w="2160"/>
        <w:gridCol w:w="3205"/>
      </w:tblGrid>
      <w:tr>
        <w:trPr>
          <w:trHeight w:val="13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алит-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рсе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кламное агентство «Неон-Маст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-П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Торгов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Экспо-метал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трой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ТО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gorizbirko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sil-ivanovo@mail.ru" TargetMode="External"/><Relationship Id="rId6" Type="http://schemas.openxmlformats.org/officeDocument/2006/relationships/hyperlink" Target="mailto:amg_olga@mail.ru" TargetMode="External"/><Relationship Id="rId7" Type="http://schemas.openxmlformats.org/officeDocument/2006/relationships/hyperlink" Target="mailto:orgalit@list.ru" TargetMode="External"/><Relationship Id="rId8" Type="http://schemas.openxmlformats.org/officeDocument/2006/relationships/hyperlink" Target="mailto:avantage08@list.ru" TargetMode="External"/><Relationship Id="rId9" Type="http://schemas.openxmlformats.org/officeDocument/2006/relationships/hyperlink" Target="mailto:MTK-ivanovo@yandex.ru" TargetMode="External"/><Relationship Id="rId10" Type="http://schemas.openxmlformats.org/officeDocument/2006/relationships/hyperlink" Target="mailto:bumag@yandex.ru" TargetMode="External"/><Relationship Id="rId11" Type="http://schemas.openxmlformats.org/officeDocument/2006/relationships/hyperlink" Target="mailto:kran11@list.ru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3:00Z</dcterms:created>
  <dc:creator>0505</dc:creator>
  <dc:description/>
  <cp:keywords/>
  <dc:language>en-US</dc:language>
  <cp:lastModifiedBy>0505</cp:lastModifiedBy>
  <cp:lastPrinted>2010-01-20T13:21:00Z</cp:lastPrinted>
  <dcterms:modified xsi:type="dcterms:W3CDTF">2010-01-20T11:58:00Z</dcterms:modified>
  <cp:revision>6</cp:revision>
  <dc:subject/>
  <dc:title>ПРОТОКОЛ</dc:title>
</cp:coreProperties>
</file>