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9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ремонт помещений (повышение уровня шумоизоляции кабинетов на 1-м и 2-м этажах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ДОД «Детская музыкальная школа № 5 г. Иваново»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дополнительного образования детей «Детская музыкальная школа № 5 г. Иваново» (МОУ ДОД «Детская музыкальная школа № 5 г. Иваново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пр. Строителей, д. 100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43-80, 56-43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7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7.2010, регистрационный номер № 401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повышение уровня шумоизоляции кабинетов на  1-м и 2-м этажах в соответствии со сметой и ведомостью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пр. Строителей, д. 100а, МОУ ДОД «Детская музыкальная школа № 5 г. Ивано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начало работ – в течение 3-х календарных дней со дня подписания муниципального контракта. Окончание работ – по истечении 21 календарного дня со дня подписания  муниципального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налоги, в том числе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9,99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 выполненных работ производится по безналичному расчету, после приемки работ заказчиком, составления  акта приемки выполненных работ по унифицированной форме № КС-2, утвержденной постановлением Государственного комитета РФ по 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 (далее – постановление Госкомстата) и справку о стоимости выполненных работ и затрат по форме № КС-3, утвержденной указанным выше постановлением Госкомстата, составленных в соответствии со сметной документацией, после проверки и согласования данных документов МУ «ПДС и ТК» за ремонтом объектов муниципальной собственности и финансово-казначейским управлением администрации города на основании счета-фактуры, направленного подрядчиком заказчику, но не позднее 30.09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9.07.2010 № 40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07"/>
        <w:gridCol w:w="2650"/>
        <w:gridCol w:w="2483"/>
        <w:gridCol w:w="1577"/>
      </w:tblGrid>
      <w:tr>
        <w:trPr>
          <w:tblHeader w:val="true"/>
          <w:trHeight w:val="140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, под. 1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85-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99</w:t>
            </w:r>
          </w:p>
        </w:tc>
      </w:tr>
      <w:tr>
        <w:trPr>
          <w:trHeight w:val="556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еззубиков Юрий Владимирович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д. 1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058-86-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9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0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7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Беззубикова Юрия Владимировича (г. Иваново, ул. Мичурина, д. 18), предоставив право заключить муниципальный контракт с МОУ ДОД «Детская музыкальная школа № 5 г. Иваново» на выполнение работ по ремонту помещений (повышение уровня шумоизоляции кабинетов на 1-м и 2-м этажах) по адресу: г. Иваново, пр. Строителей, д. 100а на сумму 79 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Томс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Боброва 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7.2010 № 40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7.2010 № 4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иков Юри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7:00Z</dcterms:created>
  <dc:creator>0505</dc:creator>
  <dc:description/>
  <cp:keywords/>
  <dc:language>en-US</dc:language>
  <cp:lastModifiedBy>0505</cp:lastModifiedBy>
  <cp:lastPrinted>2010-07-09T09:40:00Z</cp:lastPrinted>
  <dcterms:modified xsi:type="dcterms:W3CDTF">2010-07-09T09:48:00Z</dcterms:modified>
  <cp:revision>8</cp:revision>
  <dc:subject/>
  <dc:title>ПРОТОКОЛ</dc:title>
</cp:coreProperties>
</file>