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03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6.07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sz w:val="24"/>
          <w:szCs w:val="24"/>
        </w:rPr>
        <w:t>1. Наименование предмета запроса котировок: поставка детской  мебели для дошкольных учреждений (для групповой комнаты)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201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кина Е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няющий обязанности заведующего МДОУ – «Детский сад № 59», представитель заказчика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разовательное учреждение – «Детский сад № 59»  (МДОУ – «Детский сад № 59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5, г. Иваново, ул. Шошина, д. 2а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49-53-8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6.07.2010 с 10 часов 00 минут до 10 часов 30 минут по адресу: г. Иваново, пл. Революции, д. 6, к. 519.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1.07.2010, регистрационный номер № 403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ых товаров: детская мебель: стол-ромашка (2 половинки) на регулируемых по высоте металлических ножках  Д140*40/46/52/58 – 4 (четыре) шт., стул детский регулируемый по высоте Н = 220-340 – 25 (двадцать пять) шт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2. Место оказания услуг: г. Иваново, ул. Шошина, д. 2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поставки товаров: в течение 10 (десяти) дней с момента подписания муниципального контракта. 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0,5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, внебюджетные средст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08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8.07.2010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             от 16.07.2010 № 403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05"/>
        <w:gridCol w:w="2795"/>
        <w:gridCol w:w="2342"/>
        <w:gridCol w:w="1712"/>
      </w:tblGrid>
      <w:tr>
        <w:trPr>
          <w:tblHeader w:val="true"/>
          <w:trHeight w:val="1507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247" w:hRule="exac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spacing w:before="0" w:after="12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кольный арсенал-1»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шина, д. 19, оф. 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2-34-6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37-40-9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school-arsenal@tpi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96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78"/>
        <w:gridCol w:w="444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торг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Почтовая, д. 3а</w:t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кол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Шевченко, д. 19</w:t>
            </w:r>
          </w:p>
        </w:tc>
      </w:tr>
      <w:tr>
        <w:trPr>
          <w:trHeight w:val="69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гиональный центр распространения печатных изданий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Арсения, д. 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До окончания срока подачи котировочных заявок 15.07.2010 до 15 часов 30 минут, указанного в извещении о продлении срока подачи котировочных заявок, дополнительно  не поступила ни одна котировочная заявка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1. Котировочная заявка участника размещения заказа соответствует требованиям, установленным в извещении о проведении запроса котировок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9.2. Предоставить право </w:t>
      </w:r>
      <w:r>
        <w:rPr>
          <w:sz w:val="24"/>
          <w:szCs w:val="24"/>
        </w:rPr>
        <w:t xml:space="preserve">ООО «Школьный арсенал-1» (153005, г. Иваново, ул. Шошина, д. 19, оф. 1) заключить муниципальный контракт с МДОУ – «Детский сад № 59» на поставку детской мебели для дошкольного учреждения (для групповой комнаты) по адресу: г. Иваново, ул. Шошина, д. 2а на общую сумму 30 396,00 рублей. 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одписи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840"/>
        <w:gridCol w:w="2482"/>
      </w:tblGrid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.А. Хомченко 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.С. Коровкина 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6.07.2010 № 403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7.07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/>
        <w:t xml:space="preserve">Ответственное лицо: Соколова Ю.В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ahoma" w:hAnsi="Tahoma" w:cs="Tahoma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school-arsenal@tpi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4:56:00Z</dcterms:created>
  <dc:creator>0505</dc:creator>
  <dc:description/>
  <cp:keywords/>
  <dc:language>en-US</dc:language>
  <cp:lastModifiedBy>0505</cp:lastModifiedBy>
  <cp:lastPrinted>2010-07-16T10:39:00Z</cp:lastPrinted>
  <dcterms:modified xsi:type="dcterms:W3CDTF">2010-07-16T09:29:00Z</dcterms:modified>
  <cp:revision>13</cp:revision>
  <dc:subject/>
  <dc:title>ПРОТОКОЛ</dc:title>
</cp:coreProperties>
</file>