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04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09.07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ремонтные работы (смена оконных  заполнений)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9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818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 А.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56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а Т.И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ОУ СОШ № 24, представитель заказчика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разовательное учреждение средняя общеобразовательная школа № 24 (МОУ СОШ № 2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3, г. Иваново, 9-я Линия, д. 1/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8-57-68, 38-36-7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4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9.07.2010 с 10 часов 00 минут до 10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1.07.2010, регистрационный номер № 404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ремонтные работы (смена оконных заполнений) в соответствии с локальной сметой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2. Место выполнения работ: г. Иваново, ул. 9-я линия, д. 1/26, МОУ СОШ № 2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выполнения работ: в течение 30 (тридцати) календарных дней с момента подписания муниципального  контрак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доставку, монтаж, демонтаж, стоимость материалов,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200,00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на основании счета-фактуры, направленного подрядчиком заказчику, до 31.12.201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8.07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09.07.2010 № 404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07"/>
        <w:gridCol w:w="2649"/>
        <w:gridCol w:w="2482"/>
        <w:gridCol w:w="1575"/>
      </w:tblGrid>
      <w:tr>
        <w:trPr>
          <w:tblHeader w:val="true"/>
          <w:trHeight w:val="1403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92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Электромонтаж»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, д. 9/21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34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0-05-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IvEM@bk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90</w:t>
            </w:r>
          </w:p>
        </w:tc>
      </w:tr>
      <w:tr>
        <w:trPr>
          <w:trHeight w:val="1038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«Стройстиль»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9, оф. 329 (а, б, в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58-98-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KSozidanie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</w:tr>
      <w:tr>
        <w:trPr>
          <w:trHeight w:val="1175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Беззубиков Юрий Владимиро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д. 1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5-058-86-9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</w:tr>
    </w:tbl>
    <w:p>
      <w:pPr>
        <w:pStyle w:val="Style1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9.07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04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148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индивидуального предпринимателя Беззубикова Юрия Владимировича (г. Иваново, ул. Мичурина, д. 18), предоставив право заключить муниципальный контракт с МОУ СОШ № 24 на выполнение ремонтных работ (смена оконных заполнений) по адресу: г. Иваново, </w:t>
      </w: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</w:rPr>
        <w:t>9-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Линия, д. 1/26 на сумму 148 000,00 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840"/>
        <w:gridCol w:w="2482"/>
      </w:tblGrid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. Томс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Кукушкина 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9.07.2010 № 404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7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8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8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9.07.2010 № 4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Беззубиков Юрий Владими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Электромонтаж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«Стройстиль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4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EM@bk.ru" TargetMode="External"/><Relationship Id="rId6" Type="http://schemas.openxmlformats.org/officeDocument/2006/relationships/hyperlink" Target="mailto:SKSozidanie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33:00Z</dcterms:created>
  <dc:creator>0505</dc:creator>
  <dc:description/>
  <cp:keywords/>
  <dc:language>en-US</dc:language>
  <cp:lastModifiedBy>0505</cp:lastModifiedBy>
  <cp:lastPrinted>2010-07-09T13:12:00Z</cp:lastPrinted>
  <dcterms:modified xsi:type="dcterms:W3CDTF">2010-07-09T10:00:00Z</dcterms:modified>
  <cp:revision>8</cp:revision>
  <dc:subject/>
  <dc:title>ПРОТОКОЛ</dc:title>
</cp:coreProperties>
</file>