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4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предмета запроса котировок: замена горючей отделки пола 3 этажа  в здании МОУ гимназия № 3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териально-технического обеспечения управления образования администрации города </w:t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7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7.2010, регистрационный номер № 4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горючей отделки пола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пр. Ленина, д. 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рок проведения работ – с момента заключения контракта в течение 25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27,60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4.07.2010 № 40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7"/>
        <w:gridCol w:w="2649"/>
        <w:gridCol w:w="2482"/>
        <w:gridCol w:w="1575"/>
      </w:tblGrid>
      <w:tr>
        <w:trPr>
          <w:tblHeader w:val="true"/>
          <w:trHeight w:val="140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, 49-04-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ый Рабфаковский пе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. 4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95-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M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 от 14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9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МОУ гимназия № 32 на выполнение работ по замене горючей отделки пола 3 этажа  в здании по адресу: г. Иваново, пр. Ленина, д. 53 на сумму 29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Потап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10 № 40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10 № 4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лебенин Лев Борис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M@bk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3:00Z</dcterms:created>
  <dc:creator>0505</dc:creator>
  <dc:description/>
  <cp:keywords/>
  <dc:language>en-US</dc:language>
  <cp:lastModifiedBy>Шляцкий М.В.</cp:lastModifiedBy>
  <cp:lastPrinted>2010-07-14T15:04:00Z</cp:lastPrinted>
  <dcterms:modified xsi:type="dcterms:W3CDTF">2010-07-14T11:08:00Z</dcterms:modified>
  <cp:revision>9</cp:revision>
  <dc:subject/>
  <dc:title>ПРОТОКОЛ</dc:title>
</cp:coreProperties>
</file>