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7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ам: г. Иваново, ул. Володарского, д. 43, кв. 183; г. Иваново, ул. Зеленая, д. 36, кв. 43; г. Иваново,                   23-я Линия, д. 14, кв. 8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7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7.2010, регистрационный номер № 4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свободных жилых помещений, находящихся в муниципальной собственности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Володарского, д. 43, кв. 183; г. Иваново, ул. Зеленая, д. 6, кв. 43; г. Иваново, 23-я Линия, д. 14 кв. 8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15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13,699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 свободных жилых помещений, находящихся в муниципальной собств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1.07.2010 № 40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5"/>
        <w:gridCol w:w="2700"/>
        <w:gridCol w:w="2395"/>
        <w:gridCol w:w="1563"/>
      </w:tblGrid>
      <w:tr>
        <w:trPr>
          <w:tblHeader w:val="true"/>
          <w:trHeight w:val="113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28"/>
        <w:gridCol w:w="50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Наговицыной-Икрянистовой, д. 6, оф. 808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ей Владимирович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-я Чапаева, д. 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0.07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Энки» (153000, г. Иваново, ул. Багаева, д. 6б, оф. 9) заключить муниципальный контракт с управлением жилищно-коммунального хозяйства администрации города на выполнение работ капитальному ремонту свободных жилых помещений, находящихся в муниципальной собственности по адресам: г. Иваново, ул. Володарского, д. 43, кв. 183; г. Иваново, ул. Зеленая, д. 36, кв. 43; г. Иваново,                   23-я Линия, д. 14, кв. 84 на общую сумму 235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7.2010 № 407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9:00Z</dcterms:created>
  <dc:creator>0505</dc:creator>
  <dc:description/>
  <cp:keywords/>
  <dc:language>en-US</dc:language>
  <cp:lastModifiedBy>0505</cp:lastModifiedBy>
  <dcterms:modified xsi:type="dcterms:W3CDTF">2010-07-21T06:18:00Z</dcterms:modified>
  <cp:revision>4</cp:revision>
  <dc:subject/>
  <dc:title>ПРОТОКОЛ</dc:title>
</cp:coreProperties>
</file>