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4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 xml:space="preserve">     </w:t>
        <w:tab/>
        <w:t xml:space="preserve">                                                                                  «14» июля 2010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4"/>
          <w:szCs w:val="24"/>
        </w:rPr>
        <w:t>нанесение вертикальной дорожной размет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Чуракова Н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, к.12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5 часов 00 минут «14» июля 2010 года до 15 часов 20 минут «14» июля  2010 года по адресу: г. Иваново, пл. Революции, 6 к. 1203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01» июля 2010 года, регистрационный № 408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                                   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выполняемых работ – нанесение вертикальной дорожной разметки белой краской  (эмалью) – 11 000 м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выполнения работ: улично-дорожная сеть города Иванова – по заданию заказчика.</w:t>
      </w:r>
    </w:p>
    <w:p>
      <w:pPr>
        <w:pStyle w:val="ConsPlusNormal"/>
        <w:widowControl/>
        <w:spacing w:lineRule="exact" w:line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.</w:t>
      </w:r>
      <w:r>
        <w:rPr/>
        <w:t xml:space="preserve"> Срок выполнения работ: 6 (шесть) дней с момента заключения контракта.</w:t>
      </w:r>
      <w:r>
        <w:rPr>
          <w:b/>
        </w:rPr>
        <w:t xml:space="preserve"> </w:t>
      </w:r>
    </w:p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, в том числе НДС, сборов и других обязательных платеж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484 260,00 рубл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TextBody"/>
        <w:spacing w:lineRule="exact" w:line="1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6.7.</w:t>
      </w:r>
      <w:r>
        <w:rPr/>
        <w:t xml:space="preserve"> Расчет производится на основании принятых объемов работ, после предъявления Подрядчиком платежных документов (акт о приемке выполненных работ – форма № КС-2, справка о стоимости выполненных работ и затрат – форма № КС-3, счет-фактура) по мере поступления финансовых средств из городского бюджета на эти цели.</w:t>
      </w:r>
    </w:p>
    <w:p>
      <w:pPr>
        <w:pStyle w:val="TextBody"/>
        <w:spacing w:lineRule="exact" w:line="16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13» июля 2010 года 15 часов 30 минут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14.07.2010  № 408), от следующих участников размещения заказ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2880"/>
        <w:gridCol w:w="1620"/>
        <w:gridCol w:w="1800"/>
      </w:tblGrid>
      <w:tr>
        <w:trPr>
          <w:trHeight w:val="1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(для юридического лица)/ место жительства (для физи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3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 автомобильно-дорож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расных Зорь, 25 - 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Ивановский государственный архитектурно-строительный университ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8-го Марта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7</w:t>
            </w:r>
          </w:p>
        </w:tc>
      </w:tr>
    </w:tbl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4.07.2010           № 408)</w:t>
      </w:r>
      <w:r>
        <w:rPr>
          <w:bCs/>
          <w:caps/>
        </w:rPr>
        <w:t xml:space="preserve"> </w:t>
      </w:r>
      <w:r>
        <w:rPr/>
        <w:t>и приняла решение: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480 0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</w:t>
      </w:r>
      <w:r>
        <w:rPr>
          <w:rFonts w:cs="Times New Roman" w:ascii="Times New Roman" w:hAnsi="Times New Roman"/>
          <w:b/>
          <w:sz w:val="24"/>
          <w:szCs w:val="24"/>
        </w:rPr>
        <w:t>Ивановское областное отделение Международной Ассоциации  автомобильно-дорож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г. Иваново,                       ул. Красных Зорь, 25–114), предоставив право заключить муниципальный контракт на выполнение работ по нанесению вертикальной дорожной разметки на сумму 480 000,00 рублей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Н.И. Чурако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4» июля 2010 года № 4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4» июля 2010 года № 40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</w:r>
    </w:p>
    <w:p>
      <w:pPr>
        <w:pStyle w:val="Normal"/>
        <w:jc w:val="center"/>
        <w:rPr/>
      </w:pPr>
      <w:r>
        <w:rPr/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59"/>
        <w:gridCol w:w="1800"/>
        <w:gridCol w:w="1601"/>
        <w:gridCol w:w="1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, руб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 автомобильно-дорож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Ивановский государственный архитектурно-строительный университет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 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06:00Z</dcterms:created>
  <dc:creator>Финогеева</dc:creator>
  <dc:description/>
  <cp:keywords/>
  <dc:language>en-US</dc:language>
  <cp:lastModifiedBy>Финогеева</cp:lastModifiedBy>
  <cp:lastPrinted>2010-07-14T15:52:00Z</cp:lastPrinted>
  <dcterms:modified xsi:type="dcterms:W3CDTF">2010-07-14T11:55:00Z</dcterms:modified>
  <cp:revision>1</cp:revision>
  <dc:subject/>
  <dc:title>Протокол </dc:title>
</cp:coreProperties>
</file>