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13.07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ремонтные работы (косметический ремонт здания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>
          <w:trHeight w:val="485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91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818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 А.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заместителя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>
          <w:trHeight w:val="561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ченко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материально-технического обеспечения управления образования администрации города </w:t>
            </w:r>
          </w:p>
        </w:tc>
      </w:tr>
      <w:tr>
        <w:trPr>
          <w:trHeight w:val="420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кина Н.К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ведующий МДОУ – детский сад комбинированного вида № 193, представитель заказчика </w:t>
            </w:r>
          </w:p>
        </w:tc>
      </w:tr>
      <w:tr>
        <w:trPr>
          <w:trHeight w:val="420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дошкольное образовательное учреждение – детский сад комбинированного вида № 193 (МДОУ – детский сад комбинированного вида № 193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9, г. Иваново, ул. 2-я Полевая, д. 61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23-55-56, 23-33-19, моб. 39-15-6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отсутствует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2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3.07.2010 с 09 часов 30 минут до 10 часов 0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5.07.2010, регистрационный номер № 413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>5.1. Наименование выполняемых работ: косметический ремонт здания в соответствии с локальным сметным расчетом и ведомостью объемов работ.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5.2. Место выполнения работ: г. Иваново, ул. 2-я Полевая, д. 61, МДОУ – детский сад комбинированного вида № 193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3. Срок выполнения работ: с момента заключения контракта до 31.07.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ом числе стоимость работ, стоимость материалов, налоги с учетом НДС, сборы и другие обязательные платеж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150,00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выполненных работ: оплата производится заказчиком по безналичному расчету на расчетный счет подрядчика на основании акта выполненных работ по форме КС-2, справки стоимости выполненных работ и затрат по форме КС-3  после проверки и согласования данных документов МУ «ПДС и ТК», финансово-казначейским управлением администрации города на основании счета-фактуры, направленного подрядчиком заказчику, до 31.12.2010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2.07.2010 до 15 часов 30 минут поступили 5 (пят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 13.07.2010 № 413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406"/>
        <w:gridCol w:w="2650"/>
        <w:gridCol w:w="2482"/>
        <w:gridCol w:w="1575"/>
      </w:tblGrid>
      <w:tr>
        <w:trPr>
          <w:tblHeader w:val="true"/>
          <w:trHeight w:val="1403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556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тэкс»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Революции, д. 2/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8-915-827-57-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</w:tr>
      <w:tr>
        <w:trPr>
          <w:trHeight w:val="556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н Николай Александрович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004, г. Вологд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лаговещенская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91, оф. 28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8-980-685-35-55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-507-77-7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Modin_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9</w:t>
            </w:r>
          </w:p>
        </w:tc>
      </w:tr>
      <w:tr>
        <w:trPr>
          <w:trHeight w:val="556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6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Электромонтаж»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алинина,  д. 9/21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340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50-05-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IvEM@bk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99</w:t>
            </w:r>
          </w:p>
        </w:tc>
      </w:tr>
      <w:tr>
        <w:trPr>
          <w:trHeight w:val="556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6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Гранд Партнер»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900, г. Шуя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1, оф. 26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 (49351) 4-22-0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8-920-358-47-7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0</w:t>
            </w:r>
          </w:p>
        </w:tc>
      </w:tr>
      <w:tr>
        <w:trPr>
          <w:trHeight w:val="935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6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аева, д. 6б, оф. 9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 8-902-241-85-5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ivenki@yandex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0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 от 13.07.2010 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413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работ составило 97 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Гранд Партнер» (155900, г. Шуя, ул. Ленина, д. 1, оф. 26), предоставив право заключить муниципальный контракт с МДОУ – детский сад комбинированного вида № 193 на выполнение ремонтных работ (косметический ремонт здания) по адресу: г. Иваново, ул. 2-я Полевая, д. 61 на сумму 97 00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8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840"/>
        <w:gridCol w:w="2482"/>
      </w:tblGrid>
      <w:tr>
        <w:trPr>
          <w:trHeight w:val="567" w:hRule="exact"/>
        </w:trPr>
        <w:tc>
          <w:tcPr>
            <w:tcW w:w="67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567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Р. Томс</w:t>
            </w:r>
          </w:p>
        </w:tc>
      </w:tr>
      <w:tr>
        <w:trPr>
          <w:trHeight w:val="567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Хомченко</w:t>
            </w:r>
          </w:p>
        </w:tc>
      </w:tr>
      <w:tr>
        <w:trPr>
          <w:trHeight w:val="567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К. Начинкина</w:t>
            </w:r>
          </w:p>
        </w:tc>
      </w:tr>
      <w:tr>
        <w:trPr>
          <w:trHeight w:val="567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3.07.2010 № 413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3.07.2010 № 4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87"/>
        <w:gridCol w:w="2161"/>
        <w:gridCol w:w="2880"/>
      </w:tblGrid>
      <w:tr>
        <w:trPr>
          <w:trHeight w:val="12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Гранд Партнер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н Николай Александро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Электромонтаж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тэкс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sectPr>
      <w:type w:val="nextPage"/>
      <w:pgSz w:w="11906" w:h="16838"/>
      <w:pgMar w:left="1701" w:right="851" w:gutter="0" w:header="0" w:top="1134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55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Modin_@mail.ru" TargetMode="External"/><Relationship Id="rId6" Type="http://schemas.openxmlformats.org/officeDocument/2006/relationships/hyperlink" Target="mailto:IvEM@bk.ru" TargetMode="External"/><Relationship Id="rId7" Type="http://schemas.openxmlformats.org/officeDocument/2006/relationships/hyperlink" Target="mailto:ivenki@yandex.ru" TargetMode="External"/><Relationship Id="rId8" Type="http://schemas.openxmlformats.org/officeDocument/2006/relationships/hyperlink" Target="http://www.ivgoradm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5:42:00Z</dcterms:created>
  <dc:creator>0505</dc:creator>
  <dc:description/>
  <cp:keywords/>
  <dc:language>en-US</dc:language>
  <cp:lastModifiedBy>0505</cp:lastModifiedBy>
  <cp:lastPrinted>2010-07-13T16:12:00Z</cp:lastPrinted>
  <dcterms:modified xsi:type="dcterms:W3CDTF">2010-07-13T12:14:00Z</dcterms:modified>
  <cp:revision>23</cp:revision>
  <dc:subject/>
  <dc:title>ПРОТОКОЛ</dc:title>
</cp:coreProperties>
</file>