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6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– детский сад комбинированного вида № 67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детский сад комбинированного вида № 67 (МДОУ – детский сад комбинированного вида № 6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Маршала Жаворонкова, д. 11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сутствует.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7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7.2010, регистрационный номер № 4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Маршала Жаворонкова, д. 11а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с момента заключения муниципального контракта до 30.08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94,74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7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07.2010 № 41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3"/>
        <w:gridCol w:w="3099"/>
        <w:gridCol w:w="2473"/>
        <w:gridCol w:w="1565"/>
      </w:tblGrid>
      <w:tr>
        <w:trPr>
          <w:tblHeader w:val="true"/>
          <w:trHeight w:val="1649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2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</w:t>
            </w:r>
          </w:p>
        </w:tc>
      </w:tr>
      <w:tr>
        <w:trPr>
          <w:trHeight w:val="72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д. 3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29 (а, б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KSozidani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0</w:t>
            </w:r>
          </w:p>
        </w:tc>
      </w:tr>
      <w:tr>
        <w:trPr>
          <w:trHeight w:val="72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0</w:t>
            </w:r>
          </w:p>
        </w:tc>
      </w:tr>
      <w:tr>
        <w:trPr>
          <w:trHeight w:val="728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55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9-22-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>
          <w:trHeight w:val="1381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14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жевническая, д. 1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80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15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8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 строй-С» (г. Иваново, пр. Ленина, д. 55), предоставив право заключить муниципальный контракт с МДОУ – детский сад комбинированного вида № 67 на выполнение работ по ремонту мягкой кровли по адресу: г. Иваново, ул. Маршала Жаворонкова, д. 11а на сумму 380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мирн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7.2010 № 41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7.2010 № 4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KSozidanie@mail.ru" TargetMode="External"/><Relationship Id="rId6" Type="http://schemas.openxmlformats.org/officeDocument/2006/relationships/hyperlink" Target="mailto:avangardstroi@rambler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9:00Z</dcterms:created>
  <dc:creator>0505</dc:creator>
  <dc:description/>
  <cp:keywords/>
  <dc:language>en-US</dc:language>
  <cp:lastModifiedBy>0505</cp:lastModifiedBy>
  <dcterms:modified xsi:type="dcterms:W3CDTF">2010-07-16T09:48:00Z</dcterms:modified>
  <cp:revision>18</cp:revision>
  <dc:subject/>
  <dc:title>ПРОТОКОЛ</dc:title>
</cp:coreProperties>
</file>