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16» ию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кашивание газонов механизированным способо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20 минут «16» июля 2010 года до 14 часов 40 минут «16» ию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5» июля 2010 года, регистрационный № 41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именование выполняемых работ – выкашивание газонов механизированным способом (209 900 кв.м.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 момента заключения контракта и до 31.08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5» июля 2010 года 15 часов 30 минут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6.07.2010  № 416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ешов Михаил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г. Комсомольск, Ивановская область,               ул. Советская, д.8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16-90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ikova-koms@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Ё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                                  ул. Красных Зорь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ехЗнакЪ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ул. Смирно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6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6.07.2010  № 416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47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КЛЁ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г. Иваново, ул. Красных Зорь, 49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ив право заключить муниципальный контракт на выполнение работ по выкашивание газонов механизированным способом на сумму 447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10 года № 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10 года № 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ешов Михаил Виталь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Ё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ехЗнакЪ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3:00Z</dcterms:created>
  <dc:creator>Финогеева</dc:creator>
  <dc:description/>
  <cp:keywords/>
  <dc:language>en-US</dc:language>
  <cp:lastModifiedBy>Финогеева</cp:lastModifiedBy>
  <cp:lastPrinted>2010-07-16T14:41:00Z</cp:lastPrinted>
  <dcterms:modified xsi:type="dcterms:W3CDTF">2010-07-16T10:46:00Z</dcterms:modified>
  <cp:revision>2</cp:revision>
  <dc:subject/>
  <dc:title>Протокол </dc:title>
</cp:coreProperties>
</file>