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1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ные работы внутренней сети электроснабжения офтальмологического корпуса МУЗ «Городская клиническая больница № 4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0"/>
        <w:gridCol w:w="7423"/>
      </w:tblGrid>
      <w:tr>
        <w:trPr>
          <w:trHeight w:val="680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0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964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56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80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МУЗ «Городская клиническая больница № 4», представитель заказчика</w:t>
            </w:r>
          </w:p>
        </w:tc>
      </w:tr>
      <w:tr>
        <w:trPr>
          <w:trHeight w:val="680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 Шошина, д. 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1.07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3.07.2010, регистрационный номер № 423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 xml:space="preserve">5.1. Наименование выполняемых работ: ремонтные работы внутренней сети электроснабжения офтальмологического корпуса в соответствии со сметой. </w:t>
      </w:r>
    </w:p>
    <w:p>
      <w:pPr>
        <w:pStyle w:val="Normal"/>
        <w:ind w:right="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Шошина, д. 8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начало работ – 17.08.2010. Окончание работ – 30.09.2010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налоги, в том числе НДС, сборы и другие обязательные платежи.</w:t>
      </w:r>
    </w:p>
    <w:p>
      <w:pPr>
        <w:pStyle w:val="ConsPlusNonformat"/>
        <w:snapToGrid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27,13478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spacing w:lineRule="exact" w:line="300"/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выполненных работ: оплата  выполненных работ производится по безналичному расчету, после приемки работ заказчиком, составления  акта приемки выполненных работ по унифицированной форме № КС-2, утвержденной постановлением Государственного комитета РФ по статистике от 11.11.1999. №100 «Об утверждении унифицированных форм первичной учетной документации по учету работ в капитальном строительстве и ремонтно-строительных работ» (далее – постановление Госкомстата) и справку о стоимости выполненных работ и затрат по форме № КС-3, утвержденной указанным выше постановлением Госкомстата, составленных в соответствии со сметной документацией, после проверки и согласования данных документов муниципальным учреждением по проектно-документационному сопровождению и техническому контролю за ремонтом объектов муниципальной собственности и Финансово-казначейским управлением Администрации города Иванова на основании счета-фактуры, направленного подрядчиком заказчику, в течение 10 (десяти) банковских дней со дня наступления перечисленных обстоятельст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7.2010 до 15 часов 30 минут поступили 7 (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1.07.2010 № 42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14"/>
        <w:gridCol w:w="2291"/>
        <w:gridCol w:w="2634"/>
        <w:gridCol w:w="1578"/>
      </w:tblGrid>
      <w:tr>
        <w:trPr>
          <w:tblHeader w:val="true"/>
          <w:trHeight w:val="171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1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snapToGrid w:val="false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делева, д. 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17-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18</w:t>
            </w:r>
          </w:p>
        </w:tc>
      </w:tr>
      <w:tr>
        <w:trPr>
          <w:trHeight w:val="149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snapToGrid w:val="false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firstLine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ННА»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яковой, д. 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А46, оф. 30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9-10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colonna@345000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180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snapToGrid w:val="false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плюс»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33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ичуг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Красинская, д. 12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8 (49354) 3-62-42, 2-40-6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nergoplys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147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snapToGrid w:val="false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ТЕНЦИАЛ»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мирн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5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 34-33-0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./ф. 93-02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potencia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_37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0</w:t>
            </w:r>
          </w:p>
        </w:tc>
      </w:tr>
      <w:tr>
        <w:trPr>
          <w:trHeight w:val="1284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9-26-37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div-c@rambler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1279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ия»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Ленина, д. 2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8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93-91-3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0</w:t>
            </w:r>
          </w:p>
        </w:tc>
      </w:tr>
      <w:tr>
        <w:trPr>
          <w:trHeight w:val="1368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snapToGrid w:val="false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Электромонтаж»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/21, оф. 34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0-05-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M@bk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0</w:t>
            </w:r>
          </w:p>
        </w:tc>
      </w:tr>
    </w:tbl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1.07.2010 № 42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12 8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ПОТЕНЦИАЛ» (153034, г. Иваново, ул. Смирнова, д. 105а), предоставив право заключить муниципальный контракт с МУЗ «Городская клиническая больница № 4» на выполнение ремонтных работ внутренней сети электроснабжения офтальмологического корпуса на сумму 112 800,00 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мен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1.07.2010 № 42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07.2010 № 42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ТЕНЦИ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Н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Электромонтаж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плю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628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yurist-4gk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colonna@345000.ru" TargetMode="External"/><Relationship Id="rId6" Type="http://schemas.openxmlformats.org/officeDocument/2006/relationships/hyperlink" Target="mailto:Energoplys@mail.ru" TargetMode="External"/><Relationship Id="rId7" Type="http://schemas.openxmlformats.org/officeDocument/2006/relationships/hyperlink" Target="mailto:potencial_37@mail.ru" TargetMode="External"/><Relationship Id="rId8" Type="http://schemas.openxmlformats.org/officeDocument/2006/relationships/hyperlink" Target="mailto:div-c@rambler.ru" TargetMode="External"/><Relationship Id="rId9" Type="http://schemas.openxmlformats.org/officeDocument/2006/relationships/hyperlink" Target="mailto:IvEM@bk.ru" TargetMode="External"/><Relationship Id="rId10" Type="http://schemas.openxmlformats.org/officeDocument/2006/relationships/hyperlink" Target="http://www.ivgor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52:00Z</dcterms:created>
  <dc:creator>0505</dc:creator>
  <dc:description/>
  <cp:keywords/>
  <dc:language>en-US</dc:language>
  <cp:lastModifiedBy>0505</cp:lastModifiedBy>
  <dcterms:modified xsi:type="dcterms:W3CDTF">2010-07-21T10:59:00Z</dcterms:modified>
  <cp:revision>8</cp:revision>
  <dc:subject/>
  <dc:title>ПРОТОКОЛ</dc:title>
</cp:coreProperties>
</file>