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2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26.07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нового легкового автомобил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6.07.2010 с 10 часов 30 минут до 11 часов 00 минут по адресу: г. Иваново, пл. Революции, д. 6, к. 519.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07.2010, регистрационный номер № 426.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новый легковой автомобиль – 1 (одна) шт. согласно спецификации, указанной в извещении о проведении запроса котировок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5.2. Место доставки товаров: </w:t>
      </w:r>
      <w:r>
        <w:rPr>
          <w:bCs/>
          <w:sz w:val="24"/>
          <w:szCs w:val="24"/>
        </w:rPr>
        <w:t xml:space="preserve">г. Иваново, ул. Колотилова, д. 25, </w:t>
      </w:r>
      <w:r>
        <w:rPr>
          <w:sz w:val="24"/>
          <w:szCs w:val="24"/>
        </w:rPr>
        <w:t>УВД по городу Иваново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не позднее 15 (пятнадцати) календарных дней с момента заключения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 стоимость товара, расходы по доставке товара, его разгрузке, сборке, таможенные пошлины, налоги, в том числе НДС, сборы и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за счет субсидии из Федерального бюджета  бюджету муниципального образования Ивановской области на закупку автотранспортных средств и коммунальной техники на 2010 год и за счет средств городского бюджета по софинансированию указанных мероприяти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заказчиком по безналичному расчету путем перечисления денежных средств на расчетный счет поставщика. Расчет по контракту производится  сторонами в течение 20 (двадцати) дней после приемки товара покупателем и подписания акта приемки-передачи товара надлежаще  уполномоченными  на то представителями покупателя и поставщи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7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26.07.2010 № 42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09"/>
        <w:gridCol w:w="2799"/>
        <w:gridCol w:w="1959"/>
        <w:gridCol w:w="1650"/>
      </w:tblGrid>
      <w:tr>
        <w:trPr>
          <w:tblHeader w:val="true"/>
          <w:trHeight w:val="21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-ЛАДА»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 Иваново, ул. Полка Нормандия-Неман, д. 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</w:tr>
      <w:tr>
        <w:trPr>
          <w:trHeight w:val="111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экспресс - Плюс»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43,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Промышленны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/1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8-25-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6.07.2010  №</w:t>
      </w:r>
      <w:r>
        <w:rPr>
          <w:szCs w:val="24"/>
          <w:lang w:val="en-US"/>
        </w:rPr>
        <w:t> </w:t>
      </w:r>
      <w:r>
        <w:rPr>
          <w:szCs w:val="24"/>
        </w:rPr>
        <w:t>42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/>
      </w:pPr>
      <w:r>
        <w:rPr>
          <w:szCs w:val="24"/>
        </w:rPr>
        <w:t>8.1. Предложение о наиболее низкой цене товара составило 290 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ООО «Автоэкспресс - Плюс» (153043, г. Иваново, пер. Промышленный, д. 5/19), предоставив право заключить муниципальный контракт с управлением благоустройства администрации города на поставку нового легкового автомобиля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, 211440 на сумму 290 000,00 рублей. </w:t>
      </w:r>
      <w:r>
        <w:br w:type="page"/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5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080"/>
        <w:gridCol w:w="2160"/>
      </w:tblGrid>
      <w:tr>
        <w:trPr>
          <w:trHeight w:val="624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624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07.2010 № 42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07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7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/>
        <w:t xml:space="preserve">Ответственное лицо: </w:t>
      </w:r>
      <w:r>
        <w:rPr>
          <w:szCs w:val="24"/>
        </w:rPr>
        <w:t>начальник экономического отдела управления благоустройства администрации города Кешишян И.В.</w:t>
      </w:r>
      <w:r>
        <w:br w:type="page"/>
      </w:r>
    </w:p>
    <w:p>
      <w:pPr>
        <w:pStyle w:val="Style15"/>
        <w:jc w:val="both"/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6.07.2010 № 42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8"/>
        <w:gridCol w:w="1956"/>
        <w:gridCol w:w="2604"/>
      </w:tblGrid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экспресс - Плю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-ЛАД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тветственное лицо</w:t>
      </w:r>
      <w:r>
        <w:rPr/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22:00Z</dcterms:created>
  <dc:creator>0505</dc:creator>
  <dc:description/>
  <cp:keywords/>
  <dc:language>en-US</dc:language>
  <cp:lastModifiedBy>0505</cp:lastModifiedBy>
  <cp:lastPrinted>2010-07-26T16:46:00Z</cp:lastPrinted>
  <dcterms:modified xsi:type="dcterms:W3CDTF">2010-07-27T05:43:00Z</dcterms:modified>
  <cp:revision>4</cp:revision>
  <dc:subject/>
  <dc:title>ПРОТОКОЛ</dc:title>
</cp:coreProperties>
</file>