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7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краска стен путей эвакуации в МОУ лицей  № 2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ко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 директора по АХЧ МОУ лицей № 22, представитель заказчика 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 xml:space="preserve">Муниципальное общеобразовательное учреждение лицей № 22 </w:t>
      </w:r>
      <w:r>
        <w:rPr>
          <w:sz w:val="24"/>
          <w:szCs w:val="24"/>
        </w:rPr>
        <w:t>(МОУ лицей № 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34-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7.07.2010 с 09 часов 00 минут до 09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7.2010, регистрационный номер № 42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покраска стен путей эвакуации согласно локальной смете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2. Место выполнения работ: г. Иваново, ул. Академика Мальцева, д. 36, МОУ лицей № 22.</w:t>
      </w:r>
    </w:p>
    <w:p>
      <w:pPr>
        <w:pStyle w:val="TextBody"/>
        <w:jc w:val="both"/>
        <w:rPr/>
      </w:pPr>
      <w:r>
        <w:rPr>
          <w:szCs w:val="24"/>
        </w:rPr>
        <w:t>5.3. Срок выполнения работ: в течение 30 календарных дней с момента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товара, транспортные расходы, расходы на доставку, разгрузку,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98,90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  путем перечисления денежных средств на расчетный счет подрядчика на основании смет, счетов, акта выполненных работ (форма КС-2), справки стоимости работ и затрат (форма КС-3) после проверки представителем заказчика, специалистом муниципального учреждения по проектно-документальному сопровождению и техническому контролю за ремонтом объектов муниципальной собственности и финансово-казначейского управления администрации города с учетом выявленных замечаний, недостатков, и при условии полного и надлежащего выполнения подрядчиком своих обязательств по контракту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07.2010 до 15 часов 30 минут поступили 13 (тринадца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7.07.2010 № 42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50"/>
        <w:gridCol w:w="2949"/>
        <w:gridCol w:w="2544"/>
        <w:gridCol w:w="1571"/>
      </w:tblGrid>
      <w:tr>
        <w:trPr>
          <w:tblHeader w:val="true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70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Р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Запрудная, д. 1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65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5-844-80-3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5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корКомплектСтрой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г, оф. 20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8-02-6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ragondeco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</w:tr>
      <w:tr>
        <w:trPr>
          <w:trHeight w:val="75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ГМА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Строителей, д. 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40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4-06-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fempirn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Строительные Технологии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боя, д. 1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7-88-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lena_nst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0</w:t>
            </w:r>
          </w:p>
        </w:tc>
      </w:tr>
      <w:tr>
        <w:trPr>
          <w:trHeight w:val="69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р. Лени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2, под. 1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2-85-6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2</w:t>
            </w:r>
          </w:p>
        </w:tc>
      </w:tr>
      <w:tr>
        <w:trPr>
          <w:trHeight w:val="96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стиль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Дзержинского, д. 39, оф. 329 (а, б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8-98-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KSozidanie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ей Владимирович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Чапаева, д. 2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8-903-879-98-8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omfort_2008_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0</w:t>
            </w:r>
          </w:p>
        </w:tc>
      </w:tr>
      <w:tr>
        <w:trPr>
          <w:trHeight w:val="60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Ком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, д. 21, оф. 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0</w:t>
            </w:r>
          </w:p>
        </w:tc>
      </w:tr>
      <w:tr>
        <w:trPr>
          <w:trHeight w:val="96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рад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строителей, д. 1, корп. А1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</w:t>
            </w:r>
          </w:p>
        </w:tc>
      </w:tr>
      <w:tr>
        <w:trPr>
          <w:trHeight w:val="93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У-5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Фридриха Энгельс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4, оф. 22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90-10-5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0</w:t>
            </w:r>
          </w:p>
        </w:tc>
      </w:tr>
      <w:tr>
        <w:trPr>
          <w:trHeight w:val="75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бнова, д. 4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42-62-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м. 8-905-108-04-3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0</w:t>
            </w:r>
          </w:p>
        </w:tc>
      </w:tr>
      <w:tr>
        <w:trPr>
          <w:trHeight w:val="114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Перспектива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уково, д. 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0</w:t>
            </w:r>
          </w:p>
        </w:tc>
      </w:tr>
      <w:tr>
        <w:trPr>
          <w:trHeight w:val="111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Монтажное Управление № 7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04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ейково, пос. Фрунзе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3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62"/>
        <w:gridCol w:w="6718"/>
      </w:tblGrid>
      <w:tr>
        <w:trPr>
          <w:tblHeader w:val="true"/>
          <w:trHeight w:val="8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93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70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Р»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к форме котировочной заявк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сутствует согласие участника размещения заказа                        ООО «МР» исполнить условия муниципального контракта, указанные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27.07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27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96 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У-5» (153005, г. Иваново, пр. Фридриха Энгельса, д. 94, оф. 225), предоставив право заключить муниципальный контракт с МОУ лицей № 22 на выполнение работ по покраске стен путе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эвакуации по адресу: г. Иваново, ул. Академика Мальцева, д. 36 на сумму 296 500,00 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10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оченко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07.2010 № 427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07.2010 № 4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У-5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ГМ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Монтажное Управление № 7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Перспектив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рад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Ко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Строительные Технологи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ей Владими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стил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корКомплект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aragondeco@mail.ru" TargetMode="External"/><Relationship Id="rId6" Type="http://schemas.openxmlformats.org/officeDocument/2006/relationships/hyperlink" Target="mailto:sfempirn@mail.ru" TargetMode="External"/><Relationship Id="rId7" Type="http://schemas.openxmlformats.org/officeDocument/2006/relationships/hyperlink" Target="mailto:elena_nst7@mail.ru" TargetMode="External"/><Relationship Id="rId8" Type="http://schemas.openxmlformats.org/officeDocument/2006/relationships/hyperlink" Target="mailto:SKSozidanie@mail.ru" TargetMode="External"/><Relationship Id="rId9" Type="http://schemas.openxmlformats.org/officeDocument/2006/relationships/hyperlink" Target="mailto:komfort_2008_@mail.ru" TargetMode="External"/><Relationship Id="rId10" Type="http://schemas.openxmlformats.org/officeDocument/2006/relationships/hyperlink" Target="http://www.ivgor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59:00Z</dcterms:created>
  <dc:creator>0505</dc:creator>
  <dc:description/>
  <cp:keywords/>
  <dc:language>en-US</dc:language>
  <cp:lastModifiedBy>0505</cp:lastModifiedBy>
  <cp:lastPrinted>2010-07-27T11:38:00Z</cp:lastPrinted>
  <dcterms:modified xsi:type="dcterms:W3CDTF">2010-07-27T09:48:00Z</dcterms:modified>
  <cp:revision>11</cp:revision>
  <dc:subject/>
  <dc:title>ПРОТОКОЛ</dc:title>
</cp:coreProperties>
</file>