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428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 28 »июля 2010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фибринолитического лекарственного средства Пуролаза-лиофилизат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 xml:space="preserve">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 xml:space="preserve">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Шмелева Оксана  Александровна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lang w:val="en-US"/>
        </w:rPr>
        <w:t>SSMP</w:t>
      </w:r>
      <w:r>
        <w:rPr>
          <w:sz w:val="24"/>
        </w:rPr>
        <w:t xml:space="preserve"> </w:t>
      </w:r>
      <w:r>
        <w:rPr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yandex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20 минут «28» июля 2010 г.  до 8 часов 40 минут «28» июля 2010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5» июля 2010 г., регистрационный № 42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Фибринолитическое лекарственное средство Пуролаза-лиофилизат – 60 флаконов (согласно спецификации, указанной в Извещении № 428 от 15.07.2010)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г.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поставки товара: В течение 10 рабочих дней с момента подписания контракта. </w:t>
      </w:r>
    </w:p>
    <w:p>
      <w:pPr>
        <w:pStyle w:val="Normal"/>
        <w:rPr/>
      </w:pPr>
      <w:r>
        <w:rPr>
          <w:bCs/>
          <w:sz w:val="24"/>
        </w:rPr>
        <w:t>5.4.  Сведения о включенных в цену товара: Цена  контракта включает в себя все расходы, связанные с исполнением контракта, в том числе стоимость товара, расходы на тару, упаковку, сертификацию, доставку, налоги с учетом НДС, сборы и других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499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плата осуществляется по безналичному расчету, путем перечисления денежных средств на расчетный счет Поставщика в течение 10 (десяти) банковских дней после поставки товара  на основании товарно-транспортной накладной и счета-фактур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27» июля 2010 г. 15 часов 30 минут (время московское)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Ланцет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143. г.Москва, Открытое шоссед.17 корп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782-16-3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.07.10г. 9час.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Регионфарм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1099 г. Москва,пер.Каменная Слобода,д.6/2 стр.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647-04-5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.07.10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час.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Ланцет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7143. г.Москва, Открытое шоссед.17 корп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782-16-3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7.10г. 9час.1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ОО «Регионфарм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1099 г. Москва,пер.Каменная Слобода,д.6/2 стр.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647-04-5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7.10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час.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487860 рублей 00 копеек(Четыреста восемьдесят семь  тысяч восемьсот шестьдесят рублей 00копеек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7.2   </w:t>
      </w:r>
      <w:r>
        <w:rPr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ЗАО «Ланцет». </w:t>
      </w:r>
      <w:r>
        <w:rPr>
          <w:sz w:val="24"/>
        </w:rPr>
        <w:t>117143. г.Москва, Открытое шоссед.17 корп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sz w:val="24"/>
        </w:rPr>
        <w:t>487860 руб. 00 коп.</w:t>
      </w:r>
      <w:r>
        <w:rPr>
          <w:sz w:val="24"/>
          <w:szCs w:val="24"/>
        </w:rPr>
        <w:t xml:space="preserve"> (</w:t>
      </w:r>
      <w:r>
        <w:rPr>
          <w:sz w:val="24"/>
        </w:rPr>
        <w:t>Четыреста восемьдесят семь  тысяч восемьсот шестьдесят рублей 00копеек</w:t>
      </w:r>
      <w:r>
        <w:rPr>
          <w:b/>
          <w:sz w:val="24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Путилова Светлана 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  Шмелева Оксана Александров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июля 2010г.№ 4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7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ас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6.07.10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апреля  2010 г.№ 42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«Ланц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Соответствует требованиям,указанным в извещении о проведении запроса котировок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78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Регион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требованиям,указанным в извещении о проведении запроса котировок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78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  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   Широкова Татьяна Николаевна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4:00Z</dcterms:created>
  <dc:creator>1</dc:creator>
  <dc:description/>
  <cp:keywords/>
  <dc:language>en-US</dc:language>
  <cp:lastModifiedBy>Шляцкий М.В.</cp:lastModifiedBy>
  <cp:lastPrinted>2010-07-28T16:35:00Z</cp:lastPrinted>
  <dcterms:modified xsi:type="dcterms:W3CDTF">2010-07-28T12:35:00Z</dcterms:modified>
  <cp:revision>3</cp:revision>
  <dc:subject/>
  <dc:title>ПРОТОКОЛ </dc:title>
</cp:coreProperties>
</file>