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15» февра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Корректировка проектно-сметной документации ремонта доро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40 минут «15» февраля 2010 года до 12 часов 00 минут                     «15» февра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2» февраля 2010 года, регистрационный № 4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тировка проектно-сметной документации ремонта дорог </w:t>
      </w:r>
      <w:r>
        <w:rPr>
          <w:rFonts w:cs="Times New Roman" w:ascii="Times New Roman" w:hAnsi="Times New Roman"/>
          <w:sz w:val="21"/>
          <w:szCs w:val="21"/>
        </w:rPr>
        <w:t>в соответствии с техническим заданием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доставки документации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, пл. Революции, 6 к. 1205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 с момента заключения контракта и до 31.03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, расходов на получение положительных заключений (согласований) по проектной документации, предусмотренным действующим законодательством и иных затрат, понесенных Подрядчиком при выполнении работ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4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ов сдачи-приемки проектной продукции, счетов-фактур, при условии, что работы выполнены надлежащим образом,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, по мере поступления финансовых средств из городского бюджета.</w:t>
      </w:r>
    </w:p>
    <w:p>
      <w:pPr>
        <w:pStyle w:val="TextBody"/>
        <w:jc w:val="both"/>
        <w:rPr/>
      </w:pPr>
      <w:r>
        <w:rPr/>
        <w:t>Оплата производится по безналичному расчету за счет средств бюджета города Иванов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2» февра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5.02.2010  № 43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25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-го Март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2.2010  №</w:t>
      </w:r>
      <w:r>
        <w:rPr>
          <w:lang w:val="en-US"/>
        </w:rPr>
        <w:t> </w:t>
      </w:r>
      <w:r>
        <w:rPr/>
        <w:t>43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395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г. Иваново,                           ул. Красных Зорь, 25-114), предоставив право заключить муниципальный контракт на  выполнение рабо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тировке проектно-сметной документации ремонта дорог </w:t>
      </w:r>
      <w:r>
        <w:rPr>
          <w:rFonts w:cs="Times New Roman" w:ascii="Times New Roman" w:hAnsi="Times New Roman"/>
          <w:sz w:val="24"/>
          <w:szCs w:val="24"/>
        </w:rPr>
        <w:t>на сумму 39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5» февраля 2010 года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5» февраля 2010 года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Финогеева</dc:creator>
  <dc:description/>
  <cp:keywords/>
  <dc:language>en-US</dc:language>
  <cp:lastModifiedBy>Шляцкий М.В.</cp:lastModifiedBy>
  <dcterms:modified xsi:type="dcterms:W3CDTF">2010-02-15T14:05:00Z</dcterms:modified>
  <cp:revision>2</cp:revision>
  <dc:subject/>
  <dc:title>Протокол </dc:title>
</cp:coreProperties>
</file>