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bidi w:val="0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bidi w:val="0"/>
        <w:jc w:val="center"/>
        <w:rPr>
          <w:szCs w:val="24"/>
        </w:rPr>
      </w:pPr>
      <w:r>
        <w:rPr>
          <w:szCs w:val="24"/>
        </w:rPr>
        <w:t>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432</w:t>
      </w:r>
    </w:p>
    <w:p>
      <w:pPr>
        <w:pStyle w:val="Normal"/>
        <w:jc w:val="both"/>
        <w:rPr/>
      </w:pPr>
      <w:r>
        <w:rPr>
          <w:sz w:val="24"/>
          <w:szCs w:val="24"/>
        </w:rPr>
        <w:t>153032, г. Иваново, ул. Воронина, д.11</w:t>
        <w:tab/>
        <w:t xml:space="preserve">                                                                   23.07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именование предмета запроса котировок: приобретение дезинфицирующих средст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кушина Е.В.       – юрист, председатель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рфенов Е.Е.      – начальник хозяйственного отде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ьрих А.А.         – экономис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унникова И.В. - экономис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юрина Г.С.          - бухгалтер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jc w:val="both"/>
        <w:rPr/>
      </w:pPr>
      <w:r>
        <w:rPr>
          <w:sz w:val="24"/>
          <w:szCs w:val="24"/>
        </w:rPr>
        <w:t>Баранова Т.А.      – секретарь котировочной комиссии</w:t>
      </w:r>
    </w:p>
    <w:p>
      <w:pPr>
        <w:pStyle w:val="Normal1"/>
        <w:tabs>
          <w:tab w:val="clear" w:pos="708"/>
          <w:tab w:val="left" w:pos="851" w:leader="none"/>
        </w:tabs>
        <w:bidi w:val="0"/>
        <w:spacing w:before="0" w:after="0"/>
        <w:jc w:val="both"/>
        <w:rPr/>
      </w:pPr>
      <w:r>
        <w:rPr>
          <w:szCs w:val="24"/>
        </w:rPr>
        <w:t xml:space="preserve">Муниципальный заказчик: </w:t>
      </w:r>
      <w:r>
        <w:rPr/>
        <w:t>Муниципальное учреждение здравоохранения «Городская клиническая больница №7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32, г. Иваново, ул. Воронина д.11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23 46 05</w:t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23.07.2010 с 10 часов 15 минут до 10 часов 30 минут по адресу: г. Иваново, ул. Воронина, д. 11.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о проведении запроса котировок было размещено для субъектов малого предпринимательства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15.07.2010г., регистрационный номер № 432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Наименование поставляемого товара: приобретение дезинфицирующих средств</w:t>
      </w:r>
    </w:p>
    <w:tbl>
      <w:tblPr>
        <w:tblW w:w="85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708"/>
        <w:gridCol w:w="2340"/>
        <w:gridCol w:w="1810"/>
      </w:tblGrid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авляемого тов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50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ицирующее средство №1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стра 5 дм. куб./ш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.</w:t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ицирующее средство №2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  1 литр/ш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шт.</w:t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ицирующее средство №3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 1 литр/ш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шт.</w:t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ицирующее средство №4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 1литр/ш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шт.</w:t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ицирующее средство №5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бус 0,1  литр/ш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шт.</w:t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Место доставки поставляемых товаров: 153032 г. Иваново, ул. Воронина, д.11</w:t>
      </w:r>
    </w:p>
    <w:p>
      <w:pPr>
        <w:pStyle w:val="Normal"/>
        <w:jc w:val="both"/>
        <w:rPr/>
      </w:pPr>
      <w:r>
        <w:rPr>
          <w:sz w:val="24"/>
          <w:szCs w:val="24"/>
        </w:rPr>
        <w:t>6.3.Срок поставки товара: с момента подписания муниципального контракта в течении 10 рабочих дней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Сведения о включенных в цену товара расходах: цена включает все расходы, связанные с исполнением контракта, в том числе  стоимость товара, расходы на тару, упаковку, сертификацию, доставку, разгрузку, налоги в т.ч. НДС, сборы и другие обязательные платежи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120,3 тыс. руб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Источник финансирования заказа: Бюджет города Ивано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7. Срок и условия оплаты поставок товара: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на основании акта приема – передачи товара, товарно – транспортной накладной и счета – фактуры в течение 10 банковских дней. </w:t>
      </w:r>
    </w:p>
    <w:p>
      <w:pPr>
        <w:pStyle w:val="Normal"/>
        <w:jc w:val="both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22.07.2010 до 15 часов 30 минут поступили  2 (две) котировочные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23.07.2010г. № 432)</w:t>
      </w:r>
      <w:r>
        <w:rPr/>
        <w:t>, от следующих участников размещения заказа:</w:t>
      </w:r>
    </w:p>
    <w:tbl>
      <w:tblPr>
        <w:tblW w:w="993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479"/>
        <w:gridCol w:w="3365"/>
        <w:gridCol w:w="2125"/>
        <w:gridCol w:w="1250"/>
      </w:tblGrid>
      <w:tr>
        <w:trPr>
          <w:trHeight w:val="14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уб.)</w:t>
            </w:r>
          </w:p>
        </w:tc>
      </w:tr>
      <w:tr>
        <w:trPr>
          <w:trHeight w:val="99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ООО «САТЕЛЛИТ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42400, г. Московская область, г.Ногинск, ул.Декабристов, д.3, стр.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(499)187 81 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95,10</w:t>
            </w:r>
          </w:p>
        </w:tc>
      </w:tr>
      <w:tr>
        <w:trPr>
          <w:trHeight w:val="99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ООО «Сфера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00, Московская область, г.Ногинск, ул.Декабристов, д.5, стр.2/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99,99</w:t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Котировочные заявки участников размещения заказа соответствуют требованиям, установленным в извещении о проведении запроса котировок. </w:t>
      </w:r>
    </w:p>
    <w:p>
      <w:pPr>
        <w:pStyle w:val="TextBodyIndent"/>
        <w:ind w:left="0" w:right="0" w:hanging="0"/>
        <w:jc w:val="both"/>
        <w:rPr/>
      </w:pPr>
      <w:r>
        <w:rPr>
          <w:sz w:val="24"/>
          <w:szCs w:val="24"/>
        </w:rPr>
        <w:t>8.2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3.07.2010  № 432) и приняла решение: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Предложение о наиболее низкой цене товара составило 120295,10 рублей 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8.4. Признать победителем в проведении запроса  котировок ООО «САТЕЛЛИТ» (</w:t>
      </w:r>
      <w:r>
        <w:rPr>
          <w:sz w:val="22"/>
          <w:szCs w:val="22"/>
        </w:rPr>
        <w:t>142400,  Московская область, г. Ногинск, ул. Декабристов, д.3, стр.1)</w:t>
      </w:r>
      <w:r>
        <w:rPr>
          <w:sz w:val="24"/>
          <w:szCs w:val="24"/>
        </w:rPr>
        <w:t xml:space="preserve">,  предоставив право заключить муниципальный контракт с МУЗ «ГКБ №7» на приобретение дезинфицирующих средств на сумму 120295,10 рублей 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tbl>
      <w:tblPr>
        <w:tblW w:w="100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303"/>
        <w:gridCol w:w="1759"/>
        <w:gridCol w:w="1558"/>
        <w:gridCol w:w="1550"/>
        <w:gridCol w:w="1561"/>
      </w:tblGrid>
      <w:tr>
        <w:trPr>
          <w:trHeight w:val="27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тавляемого това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 продукции,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27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ицирующее средство №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Канистра 5 дм.куб/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шт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5,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30,30</w:t>
            </w:r>
          </w:p>
        </w:tc>
      </w:tr>
      <w:tr>
        <w:trPr>
          <w:trHeight w:val="27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ицирующее средство №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кон 1литр/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40 шт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6,00</w:t>
            </w:r>
          </w:p>
        </w:tc>
      </w:tr>
      <w:tr>
        <w:trPr>
          <w:trHeight w:val="27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ицирующее средство №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кон 1 литр/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60 шт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87,00</w:t>
            </w:r>
          </w:p>
        </w:tc>
      </w:tr>
      <w:tr>
        <w:trPr>
          <w:trHeight w:val="27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ицирующее средство №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Флакон 1литр/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50 шт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2,00</w:t>
            </w:r>
          </w:p>
        </w:tc>
      </w:tr>
      <w:tr>
        <w:trPr>
          <w:trHeight w:val="27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ицирующее средство №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бус 0,1  литр/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60 шт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 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9,80</w:t>
            </w:r>
          </w:p>
        </w:tc>
      </w:tr>
      <w:tr>
        <w:trPr>
          <w:trHeight w:val="27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95,10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</w:rPr>
          <w:t>www.ivgoradm.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 члено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55"/>
        <w:gridCol w:w="2266"/>
      </w:tblGrid>
      <w:tr>
        <w:trPr>
          <w:trHeight w:val="540" w:hRule="atLeast"/>
        </w:trPr>
        <w:tc>
          <w:tcPr>
            <w:tcW w:w="32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4155" w:type="dxa"/>
            <w:tcBorders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Е.В.Якушина </w:t>
            </w:r>
          </w:p>
        </w:tc>
      </w:tr>
      <w:tr>
        <w:trPr>
          <w:trHeight w:val="230" w:hRule="atLeast"/>
        </w:trPr>
        <w:tc>
          <w:tcPr>
            <w:tcW w:w="32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Члены котировочной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кретарь котировочной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  <w:t>Е.Е.Парфенов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  <w:t>А.А.Ульрих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  <w:t>И.В. Струннико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  <w:t>Г.С.Тюри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  <w:t>Т.А.Барано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0" w:right="0" w:hanging="0"/>
        <w:jc w:val="center"/>
        <w:rPr>
          <w:szCs w:val="24"/>
        </w:rPr>
      </w:pPr>
      <w:r>
        <w:rPr>
          <w:szCs w:val="24"/>
        </w:rPr>
        <w:t xml:space="preserve">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5954" w:leader="none"/>
        </w:tabs>
        <w:ind w:left="5103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5954" w:leader="none"/>
        </w:tabs>
        <w:ind w:left="5103" w:right="0" w:hanging="0"/>
        <w:jc w:val="left"/>
        <w:rPr>
          <w:szCs w:val="24"/>
        </w:rPr>
      </w:pPr>
      <w:r>
        <w:rPr>
          <w:szCs w:val="24"/>
        </w:rPr>
        <w:t>от 23.07.2010 № 432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righ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color w:val="000000"/>
          <w:sz w:val="24"/>
          <w:szCs w:val="24"/>
        </w:rPr>
        <w:t xml:space="preserve"> </w:t>
      </w:r>
      <w:r>
        <w:rPr>
          <w:bCs/>
          <w:caps/>
          <w:sz w:val="24"/>
          <w:szCs w:val="24"/>
        </w:rPr>
        <w:t>котировочных заявок</w:t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righ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97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180"/>
        <w:gridCol w:w="2347"/>
        <w:gridCol w:w="1752"/>
        <w:gridCol w:w="2650"/>
      </w:tblGrid>
      <w:tr>
        <w:trPr>
          <w:trHeight w:val="27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>
          <w:trHeight w:val="4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rPr/>
            </w:pPr>
            <w:r>
              <w:rPr>
                <w:sz w:val="24"/>
                <w:szCs w:val="24"/>
              </w:rPr>
              <w:t>19.07.2010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>16ч. 03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>
          <w:trHeight w:val="4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rPr/>
            </w:pPr>
            <w:r>
              <w:rPr>
                <w:sz w:val="24"/>
                <w:szCs w:val="24"/>
              </w:rPr>
              <w:t>20.07.2010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>16ч. 4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>Ответственное лицо: _______________________________________ Е.В.Якуш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5954" w:leader="none"/>
        </w:tabs>
        <w:ind w:left="5103" w:right="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5954" w:leader="none"/>
        </w:tabs>
        <w:ind w:left="5103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5954" w:leader="none"/>
        </w:tabs>
        <w:ind w:left="5103" w:right="0" w:hanging="0"/>
        <w:jc w:val="left"/>
        <w:rPr>
          <w:szCs w:val="24"/>
        </w:rPr>
      </w:pPr>
      <w:r>
        <w:rPr>
          <w:szCs w:val="24"/>
        </w:rPr>
        <w:t>от 23.07.2010 № 432</w:t>
      </w:r>
    </w:p>
    <w:p>
      <w:pPr>
        <w:pStyle w:val="BodyText2"/>
        <w:keepNext w:val="true"/>
        <w:tabs>
          <w:tab w:val="clear" w:pos="708"/>
          <w:tab w:val="left" w:pos="5954" w:leader="none"/>
        </w:tabs>
        <w:ind w:left="5103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3025</wp:posOffset>
                </wp:positionH>
                <wp:positionV relativeFrom="paragraph">
                  <wp:posOffset>96520</wp:posOffset>
                </wp:positionV>
                <wp:extent cx="6108700" cy="195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241"/>
                              <w:gridCol w:w="1440"/>
                              <w:gridCol w:w="1800"/>
                              <w:gridCol w:w="1980"/>
                              <w:gridCol w:w="1593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firstLine="5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Наименование (для юридического лица), фамилия, имя, отчество (для физического лица)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ешение комиссии о допуске/не допуске до процедуры оценк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снования принятого решен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Цена муниципального контракт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ешение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firstLine="5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ОО «САТЕЛЛИТ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Соответствует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требования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6"/>
                                    </w:rPr>
                                    <w:t>120295,1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Признать победител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ОО «Сфера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Соответствует требования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6"/>
                                    </w:rPr>
                                    <w:t>120299,99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pt;height:153.75pt;mso-wrap-distance-left:0pt;mso-wrap-distance-right:9.05pt;mso-wrap-distance-top:0pt;mso-wrap-distance-bottom:0pt;margin-top:7.6pt;mso-position-vertical-relative:text;margin-left:-5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241"/>
                        <w:gridCol w:w="1440"/>
                        <w:gridCol w:w="1800"/>
                        <w:gridCol w:w="1980"/>
                        <w:gridCol w:w="1593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ind w:firstLine="5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аименование (для юридического лица), фамилия, имя, отчество (для физического лица) участника размещения заказ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ешение комиссии о допуске/не допуске до процедуры оценк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снования принятого решени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Цена муниципального контракт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ешение комисси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firstLine="5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  <w:t>ООО «САТЕЛЛИТ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Допустит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Соответствует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требования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Cs w:val="26"/>
                              </w:rPr>
                              <w:t>120295,10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Признать победителем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  <w:t>ООО «Сфера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Допустит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Соответствует требования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Cs w:val="26"/>
                              </w:rPr>
                              <w:t>120299,99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________________________________________ Е.В.Якушина</w:t>
      </w:r>
    </w:p>
    <w:p>
      <w:pPr>
        <w:pStyle w:val="BodyText2"/>
        <w:keepNext w:val="true"/>
        <w:tabs>
          <w:tab w:val="clear" w:pos="708"/>
          <w:tab w:val="left" w:pos="6611" w:leader="none"/>
        </w:tabs>
        <w:ind w:left="576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529" w:right="0" w:hanging="0"/>
      <w:jc w:val="center"/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9:21:00Z</dcterms:created>
  <dc:creator>0519</dc:creator>
  <dc:description/>
  <cp:keywords/>
  <dc:language>en-US</dc:language>
  <cp:lastModifiedBy>админ</cp:lastModifiedBy>
  <cp:lastPrinted>2010-07-23T13:14:00Z</cp:lastPrinted>
  <dcterms:modified xsi:type="dcterms:W3CDTF">2010-07-23T09:32:00Z</dcterms:modified>
  <cp:revision>3</cp:revision>
  <dc:subject/>
  <dc:title>ПРОТОКОЛ </dc:title>
</cp:coreProperties>
</file>