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35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5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поставка </w:t>
      </w:r>
      <w:r>
        <w:rPr>
          <w:sz w:val="24"/>
          <w:szCs w:val="24"/>
        </w:rPr>
        <w:t>мяса крупного рогатого ско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08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7.2010, регистрационный номер № 43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говядина – катего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туша либо ½ туши,              на кости – 1800 кг.</w:t>
      </w:r>
      <w:r>
        <w:br w:type="page"/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по 31.12.2010 до 12 ч. 00 мин. по запрос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грузополучателя, разгрузка, налоги с учетом НДС, 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7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7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5.08.2010 № 435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3"/>
        <w:gridCol w:w="2604"/>
        <w:gridCol w:w="2220"/>
        <w:gridCol w:w="1742"/>
      </w:tblGrid>
      <w:tr>
        <w:trPr>
          <w:tblHeader w:val="true"/>
          <w:trHeight w:val="143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1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Торговая Компания «Джентри-Регион» филиа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Иванов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25, г. Ярославль, ул. Наумова, д. 66, к. 3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55-0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49"/>
        <w:gridCol w:w="4670"/>
      </w:tblGrid>
      <w:tr>
        <w:trPr>
          <w:trHeight w:val="7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3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ое объединение «РУСЬ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 г. Иваново, 15-й Проезд, д. 2</w:t>
            </w:r>
          </w:p>
        </w:tc>
      </w:tr>
      <w:tr>
        <w:trPr>
          <w:trHeight w:val="63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06, г. Иваново, 11-й Проезд, д. 3, оф. 10</w:t>
            </w:r>
          </w:p>
        </w:tc>
      </w:tr>
      <w:tr>
        <w:trPr>
          <w:trHeight w:val="73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38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реченский, ул. Победы, д. 13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4.08.2010 до 15 часов 30 минут, указанного в извещении о продлении срока подачи котировочных заявок, дополнительно 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08.2010 № 435а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01"/>
        <w:gridCol w:w="3272"/>
        <w:gridCol w:w="1903"/>
        <w:gridCol w:w="1487"/>
      </w:tblGrid>
      <w:tr>
        <w:trPr>
          <w:tblHeader w:val="true"/>
          <w:trHeight w:val="11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Чернореченски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б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40</w:t>
            </w:r>
          </w:p>
        </w:tc>
      </w:tr>
      <w:tr>
        <w:trPr>
          <w:trHeight w:val="80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гатырь»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Чернореченски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б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0</w:t>
            </w:r>
          </w:p>
        </w:tc>
      </w:tr>
      <w:tr>
        <w:trPr>
          <w:trHeight w:val="80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Проезд, д. 3, оф. 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1-14-1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8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9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1"/>
        <w:gridCol w:w="6532"/>
      </w:tblGrid>
      <w:tr>
        <w:trPr>
          <w:tblHeader w:val="true"/>
          <w:trHeight w:val="87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88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 (указано 9 цифр)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05.08.2010 № 435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товара составило 214 200,00 рублей.</w:t>
      </w:r>
    </w:p>
    <w:p>
      <w:pPr>
        <w:pStyle w:val="Normal"/>
        <w:ind w:right="-16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Торговая Компания «Джентри-Регион» филиал в г. Иваново (150025, г. Ярославль, ул. Наумова, д. 66, к. 31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Городская клиническая больница № 3 г. Иванова» на поставку мяса крупного рогатого скота: говядина – катего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туша либо ½ туши, на кости – 1800 кг. на общую сумму 214 2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3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04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05.08.2010 № 435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5.08.2010 № 435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91"/>
        <w:gridCol w:w="2002"/>
        <w:gridCol w:w="3085"/>
      </w:tblGrid>
      <w:tr>
        <w:trPr>
          <w:trHeight w:val="1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Торговая Компания «Джентри-Регион» филиа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Ивано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4,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гатырь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628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00:00Z</dcterms:created>
  <dc:creator>0505</dc:creator>
  <dc:description/>
  <cp:keywords/>
  <dc:language>en-US</dc:language>
  <cp:lastModifiedBy>0505</cp:lastModifiedBy>
  <dcterms:modified xsi:type="dcterms:W3CDTF">2010-08-05T12:16:00Z</dcterms:modified>
  <cp:revision>3</cp:revision>
  <dc:subject/>
  <dc:title>ПРОТОКОЛ</dc:title>
</cp:coreProperties>
</file>