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 МОУ лицей № 6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5,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7.07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7.2010, регистрационный номер № 43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443 экземпляра согласно списку учебников, указанному в извещении о проведении запроса котировок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ронина, д. 8, МОУ лицей № 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8,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8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07.2010 № 43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1"/>
        <w:gridCol w:w="2361"/>
        <w:gridCol w:w="1950"/>
        <w:gridCol w:w="1882"/>
      </w:tblGrid>
      <w:tr>
        <w:trPr>
          <w:tblHeader w:val="true"/>
          <w:trHeight w:val="235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5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8</w:t>
            </w:r>
          </w:p>
        </w:tc>
      </w:tr>
      <w:tr>
        <w:trPr>
          <w:trHeight w:val="96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6403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07.2010 № 43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77 864 рублей 03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 с МОУ лицей № 6 на поставку учебников в количестве 443 экземпляров на общую сумму 77 864 рублей 03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7.2010 № 43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10 № 43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6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4:00Z</dcterms:created>
  <dc:creator>0505</dc:creator>
  <dc:description/>
  <cp:keywords/>
  <dc:language>en-US</dc:language>
  <cp:lastModifiedBy>0505</cp:lastModifiedBy>
  <cp:lastPrinted>2010-07-27T13:44:00Z</cp:lastPrinted>
  <dcterms:modified xsi:type="dcterms:W3CDTF">2010-07-27T11:43:00Z</dcterms:modified>
  <cp:revision>4</cp:revision>
  <dc:subject/>
  <dc:title>ПРОТОКОЛ</dc:title>
</cp:coreProperties>
</file>