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«10» феврал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Ликвидация стихийных свалок на территории города Иван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0 часов 00 минут «10» февраля 2010 года до 10 часов 20 минут                     «10» феврал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2» февраля 2010 года, регистрационный № 44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ликвидация стихийных свалок на территории города Иванова (47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 с момента заключения контракта и до 31.03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алогов, в т.ч. НДС (для плательщиков НДС)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20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9» феврал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0.02.2010  № 44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2700"/>
        <w:gridCol w:w="216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     ул. Тимирязева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2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ул. Красной Армии, д.1,         оф. 5.3, ТЦ «Воздвиж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2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0.02.2010  №</w:t>
      </w:r>
      <w:r>
        <w:rPr>
          <w:lang w:val="en-US"/>
        </w:rPr>
        <w:t> </w:t>
      </w:r>
      <w:r>
        <w:rPr/>
        <w:t>44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195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ОО «Альтернатива»</w:t>
      </w:r>
      <w:r>
        <w:rPr>
          <w:rFonts w:cs="Times New Roman" w:ascii="Times New Roman" w:hAnsi="Times New Roman"/>
          <w:sz w:val="24"/>
          <w:szCs w:val="24"/>
        </w:rPr>
        <w:t xml:space="preserve"> (153025, г. Иваново, ул. Тимирязева, д.1), предоставив право заключить муниципальный контракт на  выполнение работ по ликвидации стихийных свалок на территории города Иванова на сумму                        195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0» февраля 2010 года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2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2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0» февраля 2010 года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муници-пального контракт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6:00Z</dcterms:created>
  <dc:creator>Финогеева</dc:creator>
  <dc:description/>
  <cp:keywords/>
  <dc:language>en-US</dc:language>
  <cp:lastModifiedBy>Шляцкий М.В.</cp:lastModifiedBy>
  <dcterms:modified xsi:type="dcterms:W3CDTF">2010-02-10T12:44:00Z</dcterms:modified>
  <cp:revision>2</cp:revision>
  <dc:subject/>
  <dc:title>Протокол </dc:title>
</cp:coreProperties>
</file>