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                   28.07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дезинфицирующих средств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ловьева Н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экономическим вопросам МУЗ «Детская городская клиническая больница № 5»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iCs/>
          <w:sz w:val="24"/>
          <w:szCs w:val="24"/>
        </w:rPr>
        <w:t>Муниципальное учреждение здравоохранения</w:t>
      </w:r>
      <w:r>
        <w:rPr>
          <w:sz w:val="24"/>
          <w:szCs w:val="24"/>
        </w:rPr>
        <w:t xml:space="preserve"> «Детская городская клиническая больница № 5» (МУЗ «Детская городская клиническая больница № 5»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4, г. Иваново, ул. Полка «Нормандия-Неман», д. 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37-7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vdb</w:t>
        </w:r>
        <w:r>
          <w:rPr>
            <w:rStyle w:val="InternetLink"/>
            <w:sz w:val="24"/>
            <w:szCs w:val="24"/>
          </w:rPr>
          <w:t>5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  <w:lang w:val="en-US"/>
          </w:rPr>
          <w:t>Ivdb</w:t>
        </w:r>
        <w:r>
          <w:rPr>
            <w:rStyle w:val="InternetLink"/>
            <w:sz w:val="24"/>
            <w:szCs w:val="24"/>
          </w:rPr>
          <w:t>5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28.07.2010 с 09 часов 00 минут до 09 часов 30 минут по адресу: г. Иваново, пл. Революции, д. 6, к. 519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0.07.2010, регистрационный номер № 44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ых товаров: дезинфицирующие средств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4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551"/>
        <w:gridCol w:w="1170"/>
        <w:gridCol w:w="9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6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Жидкое готовое к применению дезинфицирующее средство 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: действующие вещества: пропанол-2 – 18%, 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,N-дидецилдиметиламмоний хлорид – 0,2%, алкилдиметилбензиламмоний хлорид – 0,2%;  активирующие вещества: монобутиловый эфир этиленгликоля, комплексообразующая подщелачивающая тетранатриевая соль этилендиаминтетрауксусная кислота и солюбилизирующие – комплекс неионогенных ПАВ добавок.  рН ср-ва-11.5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0,5. 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дности в невскрытой таре – 1 го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н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литр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6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содержащее таблетированное дезинфицирующее средство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натриевая соль дихлоризоциануровой к-ты 75%. Вспомогательные элементы – адипиновая кислота, бикарбонат натрия. Содержание активного хлора в веществе – 42%. Срок годности ср-ва – 5 лет в невскрытой таре производителя, рабочих р-ров – 5 суток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0 табле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6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о для гигиенической и санитарной обработки рук и кожных покро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: мягкие анионактивные ПАВ, сбалансированная комбинация парабенов и производных диазолидина, смягчающие добавки. 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 xml:space="preserve"> средства 6,5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1,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дности в невскрытой упаковке производителя – 2 год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кон 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литр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6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концентрированное дезинфицирующее сре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действующие вещества: 2,6% дидецилдиметиламмоний хлорида (ЧАС) и 1,8% глутарового альдегида (ГА) и  фунуциональные добавки. РН средства -3,2+4,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дности – 5 лет в закрытой упаковке производител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лакон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литр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6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концентрированное дезинфицирующее сре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комплекс четвертичных аммониевых соединений (бензалкониум хлорид и дидецилдиметиламмоний хлорид) – суммарно 2%, полигексаметиленгуанидина гидрохлорид (ПГМГ) – 2,5%, а также вспомогательные компоненты (ПАВы, синергисты биоцидов, ингибитор коррозии и пр.). РН 1% раствора -5,0+1,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годности – 5 лет в невскрытой упаковке, срок годности рабочих растворов – 14 суток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лакон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литр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6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концентрированное дезинфицирующее средст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: действующие вещества (ДВ): алкилдиметилбензиламмония хлорид (ЧАС) – 8,5%, дидецилдиметиламмония хлорид (ЧАС) – 4%, а также неионогенные поверхностно-активные вещества и натуральные терпеновые масла цитрусовых растений. </w:t>
            </w:r>
            <w:r>
              <w:rPr>
                <w:spacing w:val="-4"/>
                <w:sz w:val="22"/>
                <w:szCs w:val="22"/>
              </w:rPr>
              <w:t xml:space="preserve"> рН</w:t>
            </w:r>
            <w:r>
              <w:rPr>
                <w:spacing w:val="-3"/>
                <w:sz w:val="22"/>
                <w:szCs w:val="22"/>
              </w:rPr>
              <w:t xml:space="preserve"> 1% водного раствора средства 7,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ок годности средства – 5 лет,  ра</w:t>
            </w:r>
            <w:r>
              <w:rPr>
                <w:spacing w:val="-3"/>
                <w:sz w:val="22"/>
                <w:szCs w:val="22"/>
              </w:rPr>
              <w:t>бочих растворов – 21 сутк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флакон 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литр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11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6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готовое к применению дезинфицирующее сре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: действующие вещества: изопропиловый спирт (65,0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>.3,0%) 4 четвертичное аммониевое соединение (ЧАС) (0,025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pacing w:val="-4"/>
                <w:sz w:val="22"/>
                <w:szCs w:val="22"/>
              </w:rPr>
              <w:t>0,002%), функциональные компоненты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Срок годности средства – 5  лет,  ра</w:t>
            </w:r>
            <w:r>
              <w:rPr>
                <w:spacing w:val="-3"/>
                <w:sz w:val="22"/>
                <w:szCs w:val="22"/>
              </w:rPr>
              <w:t xml:space="preserve">бочих растворов – 21 сутки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>
                <w:sz w:val="22"/>
                <w:szCs w:val="22"/>
              </w:rPr>
              <w:t>флакон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,75 литра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лка «Нормандия-Неман», д. 82.</w:t>
      </w:r>
    </w:p>
    <w:p>
      <w:pPr>
        <w:pStyle w:val="Normal"/>
        <w:tabs>
          <w:tab w:val="clear" w:pos="720"/>
          <w:tab w:val="left" w:pos="2590" w:leader="none"/>
        </w:tabs>
        <w:spacing w:lineRule="exact" w:line="300"/>
        <w:jc w:val="both"/>
        <w:rPr/>
      </w:pPr>
      <w:r>
        <w:rPr>
          <w:sz w:val="24"/>
          <w:szCs w:val="24"/>
        </w:rPr>
        <w:t>5.3. Срок поставки товаров: с момента подписания муниципального контракта в течение 5 (пяти) рабочих дней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5.5. Максимальная цена муниципального контракта: 15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spacing w:lineRule="exact" w:line="30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5.7. Срок и условия оплаты поставки товаров: оплата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 на основании товарно-транспортной накладной и счета-фактуры в течение 15 (пятнадцати) календарных  дней в 3-м квартале 2010 года.</w:t>
      </w:r>
    </w:p>
    <w:p>
      <w:pPr>
        <w:pStyle w:val="TextBodyIndent"/>
        <w:numPr>
          <w:ilvl w:val="0"/>
          <w:numId w:val="0"/>
        </w:numPr>
        <w:spacing w:lineRule="exact" w:line="300"/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7.07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от 28.07.2010 № 440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07"/>
        <w:gridCol w:w="2351"/>
        <w:gridCol w:w="2630"/>
        <w:gridCol w:w="1578"/>
      </w:tblGrid>
      <w:tr>
        <w:trPr>
          <w:tblHeader w:val="true"/>
          <w:trHeight w:val="19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51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080" w:hanging="9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рман»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арова, д. 10, комн. 301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8-910-981-97-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vjyzirf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47</w:t>
            </w:r>
          </w:p>
        </w:tc>
      </w:tr>
      <w:tr>
        <w:trPr>
          <w:trHeight w:val="1293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080" w:hanging="9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оМедТорг»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. Либкнех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38-55-5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60-501-64-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medtorg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10</w:t>
            </w:r>
          </w:p>
        </w:tc>
      </w:tr>
    </w:tbl>
    <w:p>
      <w:pPr>
        <w:pStyle w:val="TextBody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7.06.2010 №</w:t>
      </w:r>
      <w:r>
        <w:rPr>
          <w:szCs w:val="24"/>
          <w:lang w:val="en-US"/>
        </w:rPr>
        <w:t> </w:t>
      </w:r>
      <w:r>
        <w:rPr>
          <w:szCs w:val="24"/>
        </w:rPr>
        <w:t>440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147 31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ИвановоМедТорг» (153000, г. Иваново, ул. К. Либкнехта, д. 11а), предоставив право заключить муниципальный контракт с МУЗ «Детская городская клиническая больница № 5» на поставку дезинфицирующих средств, на общую сумму 147 310,00 рублей.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37"/>
        <w:gridCol w:w="1168"/>
        <w:gridCol w:w="809"/>
        <w:gridCol w:w="1031"/>
        <w:gridCol w:w="119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7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готовое к применению дезинфицирующее средство: Форисп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литр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-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-00</w:t>
            </w:r>
          </w:p>
        </w:tc>
      </w:tr>
      <w:tr>
        <w:trPr>
          <w:trHeight w:val="8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содержащее таблетированное дезинфицирующее средство: Хлормисепт эконом (300 таблеток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0 таблет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-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-00</w:t>
            </w:r>
          </w:p>
        </w:tc>
      </w:tr>
      <w:tr>
        <w:trPr>
          <w:trHeight w:val="8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гигиенической и санитарной обработки рук и кожных покровов: Жидкое антибактериальное мыло «Шелк с антисептиком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кон 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литр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-00</w:t>
            </w:r>
          </w:p>
        </w:tc>
      </w:tr>
      <w:tr>
        <w:trPr>
          <w:trHeight w:val="5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концентрированное дезинфицирующее средство: Барь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литр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-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-00</w:t>
            </w:r>
          </w:p>
        </w:tc>
      </w:tr>
      <w:tr>
        <w:trPr>
          <w:trHeight w:val="7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концентрированное дезинфицирующее средство: Миродез баз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литр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-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0-00</w:t>
            </w:r>
          </w:p>
        </w:tc>
      </w:tr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концентрированное дезинфицирующее средство: 3Д-СЕП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флакон 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литр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-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-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готовое к применению дезинфицирующее средство</w:t>
            </w:r>
            <w:r>
              <w:rPr>
                <w:spacing w:val="-3"/>
                <w:sz w:val="22"/>
                <w:szCs w:val="22"/>
              </w:rPr>
              <w:t>: Экобриз спр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,75 литра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-00</w:t>
            </w:r>
          </w:p>
        </w:tc>
      </w:tr>
      <w:tr>
        <w:trPr>
          <w:trHeight w:val="5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10-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br w:type="page"/>
      </w: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60"/>
        <w:gridCol w:w="2040"/>
      </w:tblGrid>
      <w:tr>
        <w:trPr>
          <w:trHeight w:val="680" w:hRule="exac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8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8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583" w:hRule="exact"/>
        </w:trPr>
        <w:tc>
          <w:tcPr>
            <w:tcW w:w="58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М. Соловьева </w:t>
            </w:r>
          </w:p>
        </w:tc>
      </w:tr>
      <w:tr>
        <w:trPr>
          <w:trHeight w:val="680" w:hRule="exact"/>
        </w:trPr>
        <w:tc>
          <w:tcPr>
            <w:tcW w:w="58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8.07.2010 № 44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76"/>
        <w:gridCol w:w="3209"/>
        <w:gridCol w:w="238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7.07.20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7.20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8.07.2010 № 44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29"/>
        <w:gridCol w:w="2159"/>
        <w:gridCol w:w="3206"/>
      </w:tblGrid>
      <w:tr>
        <w:trPr>
          <w:trHeight w:val="12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оМедТорг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рман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4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Ответственное лицо: Соколова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vdb5@yandex.ru" TargetMode="External"/><Relationship Id="rId4" Type="http://schemas.openxmlformats.org/officeDocument/2006/relationships/hyperlink" Target="mailto:Ivdb5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hyperlink" Target="mailto:vjyzirf@mail.ru" TargetMode="External"/><Relationship Id="rId7" Type="http://schemas.openxmlformats.org/officeDocument/2006/relationships/hyperlink" Target="mailto:ivmedtorg@mail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32:00Z</dcterms:created>
  <dc:creator>0505</dc:creator>
  <dc:description/>
  <cp:keywords/>
  <dc:language>en-US</dc:language>
  <cp:lastModifiedBy>0505</cp:lastModifiedBy>
  <dcterms:modified xsi:type="dcterms:W3CDTF">2010-07-28T09:46:00Z</dcterms:modified>
  <cp:revision>4</cp:revision>
  <dc:subject/>
  <dc:title>ПРОТОКОЛ</dc:title>
</cp:coreProperties>
</file>