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02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памятника Сергею Есенину на пр. Фридриха Энгель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е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ономического отдела управления благоустройств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7.2010, регистрационный номер № 441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ановка памятника Сергею Есенину в соответствии с ведомостью объемов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Фридриха Энгельса у сада им. 1 Мая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10 дней с момента заключения муниципального контракта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21,1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бюджета на эти цел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7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2.08.2010 № 44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39"/>
        <w:gridCol w:w="2710"/>
        <w:gridCol w:w="2445"/>
        <w:gridCol w:w="1569"/>
      </w:tblGrid>
      <w:tr>
        <w:trPr>
          <w:tblHeader w:val="true"/>
          <w:trHeight w:val="204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0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ИвГорСтрой-1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уконковых, д. 150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32-6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5-5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gorstroy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ундамент Собственной Безопасности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ммуналь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02-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888-45-2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m201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2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02.08.2010 № 44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2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вГорСтрой-1» (153013, г. Иваново, ул. Куконковых, д. 150а) предоставив право заключить муниципальный контракт с управлением благоустройства администрации города на выполнение работ по установке памятника Сергею Есенину на пр. Фридриха Энгельса у сада им. 1 Мая на сумму 320 0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080"/>
        <w:gridCol w:w="2160"/>
      </w:tblGrid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Финогеева 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8.2010 № 44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8.2010 № 44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-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ундамент Собственной Безопасно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gorstroy@mail.ru" TargetMode="External"/><Relationship Id="rId6" Type="http://schemas.openxmlformats.org/officeDocument/2006/relationships/hyperlink" Target="mailto:rom201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7:00Z</dcterms:created>
  <dc:creator>0505</dc:creator>
  <dc:description/>
  <cp:keywords/>
  <dc:language>en-US</dc:language>
  <cp:lastModifiedBy>0505</cp:lastModifiedBy>
  <cp:lastPrinted>2010-08-02T11:00:00Z</cp:lastPrinted>
  <dcterms:modified xsi:type="dcterms:W3CDTF">2010-08-02T09:05:00Z</dcterms:modified>
  <cp:revision>4</cp:revision>
  <dc:subject/>
  <dc:title>ПРОТОКОЛ</dc:title>
</cp:coreProperties>
</file>