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42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03.08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капитальный ремонт кровли здания, г. Иваново, ул. Академика Мальцева, д. 14, ГКДЦ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>
          <w:trHeight w:val="485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91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964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>
          <w:trHeight w:val="727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>
          <w:trHeight w:val="964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един М.С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хозяйственным вопросам                    МУЗ «Детская городская клиническая больница № 1», представитель заказчика</w:t>
            </w:r>
          </w:p>
        </w:tc>
      </w:tr>
      <w:tr>
        <w:trPr>
          <w:trHeight w:val="420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Детская городская клиническая больница № 1» (МУЗ «Детская городская клиническая              больница № 1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25, г. Иваново, ул. Академика Мальцева, д.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76-6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Children</w:t>
        </w:r>
        <w:r>
          <w:rPr>
            <w:rStyle w:val="InternetLink"/>
            <w:sz w:val="24"/>
            <w:szCs w:val="24"/>
          </w:rPr>
          <w:t>–</w:t>
        </w:r>
        <w:r>
          <w:rPr>
            <w:rStyle w:val="InternetLink"/>
            <w:sz w:val="24"/>
            <w:szCs w:val="24"/>
            <w:lang w:val="en-US"/>
          </w:rPr>
          <w:t>hoshital</w:t>
        </w:r>
        <w:r>
          <w:rPr>
            <w:rStyle w:val="InternetLink"/>
            <w:sz w:val="24"/>
            <w:szCs w:val="24"/>
          </w:rPr>
          <w:t>_1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.@</w:t>
        </w:r>
        <w:r>
          <w:rPr>
            <w:rStyle w:val="InternetLink"/>
            <w:sz w:val="24"/>
            <w:szCs w:val="24"/>
            <w:lang w:val="en-US"/>
          </w:rPr>
          <w:t>ivano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3.08.2010 с 09 часов 00 минут до 09 часов 3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1.07.2010, регистрационный номер № 442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выполняемых работ: капитальный ремонт кровли здания, согласно локальному сметному расчету и ведомости объемов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>5.2. Место выполнения работ: г. Иваново, ул. Академика Мальцева, д. 14 (ГКДЦ).</w:t>
      </w:r>
    </w:p>
    <w:p>
      <w:pPr>
        <w:pStyle w:val="TextBody"/>
        <w:jc w:val="both"/>
        <w:rPr/>
      </w:pPr>
      <w:r>
        <w:rPr>
          <w:szCs w:val="24"/>
        </w:rPr>
        <w:t xml:space="preserve">5.3. Срок выполнения работ: два месяца с момента заключения муниципального контракт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налоги с учетом НДС, сборы и другие обязательные платеж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360,31857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выполненных работ: оплата выполненных работ производится в форме безналичного расчета путем перечисления денежных средств на расчетный счет подрядчика на основании смет, счетов, акта выполненных работ (форма КС-2) и справки стоимости выполненных работ и затрат (форма КС-3) после проверки представителями заказчика, специалистами «МУ ПДС и ТК» и финансово-казначейского управления администрации города с учетом выявленных замечаний, недочетов и при условии полного и надлежащего выполнения подрядчиком своих обязательств по контракту до 24.12.2010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2.08.2010 до 15 часов 30 минут поступили 4 (четыр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03.08.2010 № 442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41"/>
        <w:gridCol w:w="2862"/>
        <w:gridCol w:w="2296"/>
        <w:gridCol w:w="1575"/>
      </w:tblGrid>
      <w:tr>
        <w:trPr>
          <w:tblHeader w:val="true"/>
          <w:trHeight w:val="1403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556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88" w:leader="none"/>
              </w:tabs>
              <w:snapToGrid w:val="false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троительная компания «ПромЭстр»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2-я Сосневская, д. 18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0</w:t>
            </w:r>
          </w:p>
        </w:tc>
      </w:tr>
      <w:tr>
        <w:trPr>
          <w:trHeight w:val="836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88" w:leader="none"/>
              </w:tabs>
              <w:snapToGrid w:val="false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К «Стройстиль»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зержинског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9, оф. 329 (а, б, в)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0</w:t>
            </w:r>
          </w:p>
        </w:tc>
      </w:tr>
      <w:tr>
        <w:trPr>
          <w:trHeight w:val="911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88" w:leader="none"/>
              </w:tabs>
              <w:snapToGrid w:val="false"/>
              <w:ind w:left="8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6б, оф. 9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 8-902-241-85-5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ivenki@yand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556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88" w:leader="none"/>
              </w:tabs>
              <w:snapToGrid w:val="false"/>
              <w:ind w:left="8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Кардинал-строй-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114, г. Москв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Кожевниче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, стр. 1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8-961-248-97-9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0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, (Приложение № 2 к протоколу рассмотрения и оценки котировочных заявок от 03.08.2010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442)</w:t>
      </w:r>
      <w:r>
        <w:rPr>
          <w:bCs/>
          <w:caps/>
          <w:sz w:val="24"/>
          <w:szCs w:val="24"/>
        </w:rPr>
        <w:t xml:space="preserve">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246 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Строительная компания «ПромЭстр» (153020, г. Иваново, ул. 12-я Сосневская, д. 18), предоставив право заключить муниципальный контракт с МУЗ «Детская городская клиническая больница № 1» на выполнение работ по капитальному ремонту кровли здания по адресу: г. Иваново, ул. Академика Мальцева, д. 14 (ГКДЦ) на сумму 246 0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840"/>
        <w:gridCol w:w="2482"/>
      </w:tblGrid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 Ханова 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С. Меледин 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03.08.2010 № 442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9.07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30.07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2.08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3.08.2010 № 44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7"/>
        <w:gridCol w:w="2161"/>
        <w:gridCol w:w="2880"/>
      </w:tblGrid>
      <w:tr>
        <w:trPr>
          <w:trHeight w:val="12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троительная компания «ПромЭстр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рдинал-строй-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К «Стройстиль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77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8"/>
        </w:tabs>
        <w:ind w:left="78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Children&#8211;hoshital_1com.@ivanovo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ivenki@yandex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4:56:00Z</dcterms:created>
  <dc:creator>0505</dc:creator>
  <dc:description/>
  <cp:keywords/>
  <dc:language>en-US</dc:language>
  <cp:lastModifiedBy>0505</cp:lastModifiedBy>
  <dcterms:modified xsi:type="dcterms:W3CDTF">2010-08-03T08:44:00Z</dcterms:modified>
  <cp:revision>4</cp:revision>
  <dc:subject/>
  <dc:title>ПРОТОКОЛ</dc:title>
</cp:coreProperties>
</file>