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 xml:space="preserve">         </w:t>
        <w:tab/>
        <w:t xml:space="preserve">                             30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продуктов питания: мясо кур; шеи куриные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Ивановский зоологический парк», представитель заказчика</w:t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Ивановский зоологический парк» (МУ «Ивановский зоологический пар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 2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32-36-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anovoz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07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07.2010, регистрационный номер № 44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продукты питания: мясо кур – 5320 кг.; шеи куриные – 455 кг.  </w:t>
      </w:r>
    </w:p>
    <w:p>
      <w:pPr>
        <w:pStyle w:val="Normal"/>
        <w:tabs>
          <w:tab w:val="clear" w:pos="720"/>
          <w:tab w:val="left" w:pos="259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24"/>
          <w:szCs w:val="24"/>
        </w:rPr>
        <w:t>5.2. Место доставки товаров: г. Иваново, ул. Ленинградская, д. 2а, МУ «Ивановский зоологический парк»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поставка еженедельно по средам, согласно графику в течение 7 (семи) недель с момента заключения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доставку продукции заказчику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9,86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30.07.2010 № 44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51"/>
        <w:gridCol w:w="3067"/>
        <w:gridCol w:w="2474"/>
        <w:gridCol w:w="1711"/>
      </w:tblGrid>
      <w:tr>
        <w:trPr>
          <w:tblHeader w:val="true"/>
          <w:trHeight w:val="20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5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раснов Вячеслав Васильевич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хм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ашиностроите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, к. 2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62-10-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6</w:t>
            </w:r>
          </w:p>
        </w:tc>
      </w:tr>
      <w:tr>
        <w:trPr>
          <w:trHeight w:val="111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-Сервис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Гаражная, д. 14/26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8-88-8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07.2010  № 44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237 8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раснова Вячеслава Васильевича (г. Кохма, ул. Машиностроительная, д. 23, к. 27), предоставив право заключить муниципальный контракт с МУ «Ивановский зоологический парк» на поставку продуктов питания: мясо кур – 5320 кг.; шеи куриные – 455 кг по адресу: г. Иваново, ул. Ленинградская, д. 2а на общую сумму 237 86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205"/>
        <w:gridCol w:w="2012"/>
      </w:tblGrid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Г. Власова 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firstLine="504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30.07.2010 № 44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07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07.2010 № 44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ячеслав Васи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-Серви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628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anovozo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2:00Z</dcterms:created>
  <dc:creator>0505</dc:creator>
  <dc:description/>
  <cp:keywords/>
  <dc:language>en-US</dc:language>
  <cp:lastModifiedBy>0505</cp:lastModifiedBy>
  <cp:lastPrinted>2010-07-30T10:50:00Z</cp:lastPrinted>
  <dcterms:modified xsi:type="dcterms:W3CDTF">2010-07-30T06:54:00Z</dcterms:modified>
  <cp:revision>3</cp:revision>
  <dc:subject/>
  <dc:title>ПРОТОКОЛ</dc:title>
</cp:coreProperties>
</file>