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3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комплекта школьной мебели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лицей № 33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лицей № 33</w:t>
      </w:r>
      <w:r>
        <w:rPr>
          <w:sz w:val="24"/>
          <w:szCs w:val="24"/>
        </w:rPr>
        <w:t xml:space="preserve"> (МОУ лицей № 33)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8/17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3-00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3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3.08.2010 с 11 часов 00 минут до 11 часов 3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6.07.2010, регистрационный номер № 45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комплект школьной мебели:  ученические столы – 15 шт.; стулья ученические – 30 шт.; стулья «Серна» – 6 шт. в соответствии с техническими характеристиками, указанными в извещении о проведении запроса котиров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ул. Багаева, д. 38/17, МОУ лицей № 33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8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3.08.2010 № 45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29"/>
        <w:gridCol w:w="2886"/>
        <w:gridCol w:w="2365"/>
        <w:gridCol w:w="1525"/>
      </w:tblGrid>
      <w:tr>
        <w:trPr>
          <w:tblHeader w:val="true"/>
          <w:trHeight w:val="117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65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КОЛ»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, д. 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059-19-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</w:tr>
      <w:tr>
        <w:trPr>
          <w:trHeight w:val="633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49-7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2</w:t>
            </w:r>
          </w:p>
        </w:tc>
      </w:tr>
      <w:tr>
        <w:trPr>
          <w:trHeight w:val="654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Ц»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10, оф. 10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39-73, 41-48-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64</w:t>
            </w:r>
          </w:p>
        </w:tc>
      </w:tr>
      <w:tr>
        <w:trPr>
          <w:trHeight w:val="873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Школьны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-1»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шина, д. 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7-40-9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42-34-6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chool-arsenal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3</w:t>
            </w:r>
          </w:p>
        </w:tc>
      </w:tr>
      <w:tr>
        <w:trPr>
          <w:trHeight w:val="917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гиональный центр распространения печатных изданий»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сения, д. 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9552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3.08.2010 № 45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32 853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Школьный арсенал-1» (153005, г. Иваново, ул. Шошина, д. 19), предоставив право заключить муниципальный контракт с МОУ лицей № 33 на поставку комплекта школьной мебели, на общую сумму 32 853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83"/>
        <w:gridCol w:w="1154"/>
        <w:gridCol w:w="1511"/>
        <w:gridCol w:w="1763"/>
      </w:tblGrid>
      <w:tr>
        <w:trPr>
          <w:trHeight w:val="7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Стол учен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Стул учен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Стул «Серн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</w:t>
            </w:r>
          </w:p>
        </w:tc>
      </w:tr>
      <w:tr>
        <w:trPr>
          <w:trHeight w:val="336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3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мирн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3.08.2010 № 45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8.2010 № 45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КОЛ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Ц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альный центр распространения печатных издани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95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eastAsia="Calibri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3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chool-arsenal@tpi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4:00Z</dcterms:created>
  <dc:creator>0505</dc:creator>
  <dc:description/>
  <cp:keywords/>
  <dc:language>en-US</dc:language>
  <cp:lastModifiedBy>0505</cp:lastModifiedBy>
  <cp:lastPrinted>2010-08-03T12:03:00Z</cp:lastPrinted>
  <dcterms:modified xsi:type="dcterms:W3CDTF">2010-08-03T10:12:00Z</dcterms:modified>
  <cp:revision>5</cp:revision>
  <dc:subject/>
  <dc:title>ПРОТОКОЛ</dc:title>
</cp:coreProperties>
</file>