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   </w:t>
      </w:r>
      <w:r>
        <w:rPr>
          <w:rFonts w:cs="Times New Roman" w:ascii="Times New Roman" w:hAnsi="Times New Roman"/>
          <w:sz w:val="24"/>
        </w:rPr>
        <w:t>45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З г.Иванова городская клиническа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больница №8         </w:t>
        <w:tab/>
        <w:tab/>
        <w:t xml:space="preserve">                                                       «09 » августа 2010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1. Наименование предмета запроса котиро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ка  реагентов  и расходных материалов для ПЦР и ИФА диагност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заседании котировочной комиссии по рассмотрению и оценке котировочных </w:t>
      </w:r>
      <w:r>
        <w:rPr/>
        <w:t>заявок присутствовали:</w:t>
      </w:r>
    </w:p>
    <w:tbl>
      <w:tblPr>
        <w:tblW w:w="946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6996"/>
      </w:tblGrid>
      <w:tr>
        <w:trPr>
          <w:trHeight w:val="540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н А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й апте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43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Э.Л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сестра - анестезист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Т.Ю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С.А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ретарь    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м заказчиком является </w:t>
      </w:r>
    </w:p>
    <w:p>
      <w:pPr>
        <w:pStyle w:val="ConsPlusNonformat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З г.Иванова городская клиническая больница № 8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чтовый 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3032, г. Иваново, ул. Станкостроителей, д. 4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онтактный  телефон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-45-1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8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Процедура рассмотрения и оценки котировочных заявок проводилась котировочной комиссией  в период с 9 часов 00 минут «09» августа 2010г. по 10 часов 00 минут «09» августа 2010 г. по адресу: 153032, г. Иваново, ул. Станкостроителей, д. 4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«27» июля 2010 г.,  регистрационный № 45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Существенными условиями муниципального контракта, который будет  заключен с победителем в проведении запроса котировок, являются 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 В соответствии с техническим зад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2. г. Иваново, ул. Станкостроителей, д. 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3. С момента подписания муниципального контракта в течение 14 (четырнадцати)     календарных дней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.4. Цена включает в себя все расходы, связанные с исполнением муниципального контракта, в том числе стоимость товара, доставку, разгрузку, расходы на упаковку, сертификацию, налоги с учетом НДС, сборы и другие обязательные платежи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499,00 (четыреста девяносто девять тысяч)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6.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города Ивано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7. Оплата осуществляется по безналичному расчету на основании акта приема-передачи товара, товарно-транспортной накладной и счета-фактуры в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(десяти) банковских дней путем перечисления денежных средств на расчетный счет поставщик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 До окончания  указанного в извещении о проведении запроса котировок  срока подачи котировочных заявок «06» августа 2010 г.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2025"/>
        <w:gridCol w:w="1755"/>
      </w:tblGrid>
      <w:tr>
        <w:trPr>
          <w:trHeight w:val="20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ля юридического лица), </w:t>
              <w:br/>
              <w:t>фамилия, имя, отчество (для физического лица) участника размещения</w:t>
              <w:br/>
              <w:t>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(для юридического </w:t>
              <w:br/>
              <w:t>лица)/место жительства (для</w:t>
              <w:br/>
              <w:t xml:space="preserve">физического лица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й  </w:t>
              <w:br/>
              <w:t>телефон, адрес</w:t>
              <w:br/>
              <w:t xml:space="preserve">электронной  </w:t>
              <w:br/>
              <w:t>почты (при его</w:t>
              <w:br/>
              <w:t xml:space="preserve">наличии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е по цене контракта участника размещения заказа 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ртМе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35, г.Иваново, ул. Ташкентская, д.84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42-98-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006 руб.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Р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5, г.Иваново, пр-т Ф.Энгельса, д.94, оф.2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4932)23-59-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515 руб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ировочная комиссия оценила котировочные заявки (приложение № 2 к протоколу рассмотрения и оценки котировочных заявок участников размещения заказа)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ложение о наиболее низкой цене товаров, работ, услуг составило 495006 (Четыреста девяносто пять тысяч шесть рублей) рублей 00 копеек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 запроса котировок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АртМед»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</w:rPr>
        <w:t>153035, г. Иваново, ул. Ташкентская, д.84а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. (4932) 42-98-18,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rtmed</w:t>
        </w:r>
        <w:r>
          <w:rPr>
            <w:rStyle w:val="InternetLink"/>
            <w:rFonts w:cs="Times New Roman" w:ascii="Times New Roman" w:hAnsi="Times New Roman"/>
            <w:sz w:val="24"/>
          </w:rPr>
          <w:t>6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95006 (Четыреста девяносто пять тысяч шесть) рублей 00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Настоящий протокол подлежит размещению на официальном сайте администрации города в сети Интернет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Чикин А.Н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Члены        котировочной     _________________       Торгова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Мороз А.Б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 xml:space="preserve">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Тихомирова Э.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_       Потапова Т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Кукушкина С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6 » августа 2010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</w:rPr>
        <w:t>45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997"/>
        <w:gridCol w:w="30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 котировочной заявк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7.2010г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ас. 00 ми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7.2010г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ас. 05 ми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зам. главного врача                                                  Чикин А.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 xml:space="preserve">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6 » августа 2010 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№ </w:t>
      </w:r>
      <w:r>
        <w:rPr>
          <w:rFonts w:cs="Times New Roman" w:ascii="Times New Roman" w:hAnsi="Times New Roman"/>
          <w:sz w:val="24"/>
        </w:rPr>
        <w:t>45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ОТИРОВОЧНЫХ ЗАЯВОК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25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Цена  муниципального</w:t>
              <w:br/>
              <w:t>контрак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возрастанию цены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ртМед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00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нать победителем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РР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51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вторы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  зам. главного врача                                                 Чикин А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 xml:space="preserve">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hyperlink" Target="mailto:artmed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9:00Z</dcterms:created>
  <dc:creator>Supervisor</dc:creator>
  <dc:description/>
  <cp:keywords/>
  <dc:language>en-US</dc:language>
  <cp:lastModifiedBy>0505</cp:lastModifiedBy>
  <cp:lastPrinted>2010-08-09T11:32:00Z</cp:lastPrinted>
  <dcterms:modified xsi:type="dcterms:W3CDTF">2010-08-09T07:42:00Z</dcterms:modified>
  <cp:revision>10</cp:revision>
  <dc:subject/>
  <dc:title>Протокол</dc:title>
</cp:coreProperties>
</file>