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3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1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замена деревянных окон на окна из ПВХ,  г. Иваново, ул. Академика Мальцева, д. 14, ГКДЦ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3-42,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08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07.2010, регистрационный номер № 45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замена деревянных окон на окна из ПВХ, согласно локального сметного расчета и ведомости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Академика Мальцева, д. 14 (ГКДЦ).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с момента заключения муниципального контракта в течение 35 дней.</w:t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 и установку окон, подоконников, отливов,  монтаж, демонтаж старых оконных рам, облицовка и окраска откосов, стоимость материалов, транспортные затраты, накладные расходы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41,2329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24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8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11.08.2010 № 45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1"/>
        <w:gridCol w:w="2598"/>
        <w:gridCol w:w="2562"/>
        <w:gridCol w:w="1575"/>
      </w:tblGrid>
      <w:tr>
        <w:trPr>
          <w:tblHeader w:val="true"/>
          <w:trHeight w:val="222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2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 25, оф. 2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9-59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ooProfil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ого в извещении о продлении срока подачи котировочных заявок: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4"/>
        <w:gridCol w:w="5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, г. Иваново, ул. Тимирязева, д. 4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, г. Иваново, ул. Поляковой, д. 8, корп. 46а, оф. 303а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Володарского, д. 1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10.08.2010 до 15 часов 30 минут, указанного в извещении о продлении срока подачи котировочных заявок, дополнительно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1.08.2010 № 453а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76"/>
        <w:gridCol w:w="2204"/>
        <w:gridCol w:w="2600"/>
        <w:gridCol w:w="1595"/>
      </w:tblGrid>
      <w:tr>
        <w:trPr>
          <w:tblHeader w:val="true"/>
          <w:trHeight w:val="2241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7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еззубиков Юрий Владимирович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 1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058-86-9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</w:tr>
      <w:tr>
        <w:trPr>
          <w:trHeight w:val="127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ул. Тимиряз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93-4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atex-3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9.1. Котировочные заявки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1.08.2010 № 453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125 000, 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 xml:space="preserve">Признать победителем в проведении запроса котировок ЗАО «Фатекс-3» (153025, г. Иваново, ул. Тимирязева, д. 4), предоставив право заключить муниципальный контракт с МУЗ «Детская городская клиническая больница № 1» на выполнение работ по замене деревянных окон на окна из ПВХ по адресу: г. Иваново, ул. Академика Мальцева, д. 14 (ГКДЦ) на сумму 125 000,00 рублей. 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2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08.2010 № 453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8.2010 № 453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иков Юри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ooProfil@bk.ru" TargetMode="External"/><Relationship Id="rId6" Type="http://schemas.openxmlformats.org/officeDocument/2006/relationships/hyperlink" Target="mailto:Fatex-3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36:00Z</dcterms:created>
  <dc:creator>0505</dc:creator>
  <dc:description/>
  <cp:keywords/>
  <dc:language>en-US</dc:language>
  <cp:lastModifiedBy>0505</cp:lastModifiedBy>
  <cp:lastPrinted>2010-08-11T10:53:00Z</cp:lastPrinted>
  <dcterms:modified xsi:type="dcterms:W3CDTF">2010-08-11T11:09:00Z</dcterms:modified>
  <cp:revision>7</cp:revision>
  <dc:subject/>
  <dc:title>ПРОТОКОЛ</dc:title>
</cp:coreProperties>
</file>