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4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роватей функциональны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8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7.2010, регистрационный номер № 45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функциональная кровать с механическими регулировками – 6 шт.; кровать медицинская общебольничная – 16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в течение 20 (двадцати)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7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, товарно-транспортной накладной в 3-4 кварталах 2010 г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8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4.08.2010 № 45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15"/>
        <w:gridCol w:w="2625"/>
        <w:gridCol w:w="2838"/>
        <w:gridCol w:w="1565"/>
      </w:tblGrid>
      <w:tr>
        <w:trPr>
          <w:tblHeader w:val="true"/>
          <w:trHeight w:val="182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1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Промтехнология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Московская обл., Ногин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9) 367-83-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</w:tc>
      </w:tr>
      <w:tr>
        <w:trPr>
          <w:trHeight w:val="95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 1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59-02-33, 59-02-34, </w:t>
            </w:r>
          </w:p>
          <w:p>
            <w:pPr>
              <w:pStyle w:val="Normal"/>
              <w:ind w:left="237" w:hanging="2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-02-35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0</w:t>
            </w:r>
          </w:p>
        </w:tc>
      </w:tr>
      <w:tr>
        <w:trPr>
          <w:trHeight w:val="959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, оф. 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5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4.08.2010 №</w:t>
      </w:r>
      <w:r>
        <w:rPr>
          <w:szCs w:val="24"/>
          <w:lang w:val="en-US"/>
        </w:rPr>
        <w:t> </w:t>
      </w:r>
      <w:r>
        <w:rPr>
          <w:szCs w:val="24"/>
        </w:rPr>
        <w:t>45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18 8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омпания «Промтехнология» (142455, Московская обл., Ногинский р-н, г. Электроугли, ул. Заводская, д. 6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 кроватей функциональных на общую сумму 118 8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83"/>
        <w:gridCol w:w="1154"/>
        <w:gridCol w:w="1511"/>
        <w:gridCol w:w="1763"/>
      </w:tblGrid>
      <w:tr>
        <w:trPr>
          <w:trHeight w:val="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Кровать функциональная 2-секционная КФ2-01-МСК (МСК-3102), с винтовыми регулировк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Кровать медицинская общебольничная с подголовник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</w:tr>
      <w:tr>
        <w:trPr>
          <w:trHeight w:val="336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04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4.08.2010 № 45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8.2010 № 45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Промтехнолог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5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edica_iv@mail.ru" TargetMode="External"/><Relationship Id="rId6" Type="http://schemas.openxmlformats.org/officeDocument/2006/relationships/hyperlink" Target="mailto:school-arsenal@tpi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20:00Z</dcterms:created>
  <dc:creator>0505</dc:creator>
  <dc:description/>
  <cp:keywords/>
  <dc:language>en-US</dc:language>
  <cp:lastModifiedBy>0505</cp:lastModifiedBy>
  <cp:lastPrinted>2010-08-04T11:57:00Z</cp:lastPrinted>
  <dcterms:modified xsi:type="dcterms:W3CDTF">2010-08-04T10:19:00Z</dcterms:modified>
  <cp:revision>6</cp:revision>
  <dc:subject/>
  <dc:title>ПРОТОКОЛ</dc:title>
</cp:coreProperties>
</file>