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роватей медицинских общебольничных с подголовн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10, регистрационный номер № 4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ровати медицинские общебольничные с подголовником – 16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товар должен быть поставлен в течение 20 (двадцати) рабочи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в 3-4 кварталах 2010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4.08.2010 № 455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0"/>
        <w:gridCol w:w="2643"/>
        <w:gridCol w:w="2978"/>
        <w:gridCol w:w="1575"/>
      </w:tblGrid>
      <w:tr>
        <w:trPr>
          <w:tblHeader w:val="true"/>
          <w:trHeight w:val="133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61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Промтехнология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Московская обл., Ногин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9) 367-83-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787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02-33, 59-02-34, </w:t>
            </w:r>
          </w:p>
          <w:p>
            <w:pPr>
              <w:pStyle w:val="Normal"/>
              <w:ind w:left="237" w:hanging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5,20</w:t>
            </w:r>
          </w:p>
        </w:tc>
      </w:tr>
      <w:tr>
        <w:trPr>
          <w:trHeight w:val="812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66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7-32-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1"/>
        <w:gridCol w:w="6662"/>
      </w:tblGrid>
      <w:tr>
        <w:trPr>
          <w:tblHeader w:val="true"/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455 от 27.07.201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8.2010 №</w:t>
      </w:r>
      <w:r>
        <w:rPr>
          <w:szCs w:val="24"/>
          <w:lang w:val="en-US"/>
        </w:rPr>
        <w:t> </w:t>
      </w:r>
      <w:r>
        <w:rPr>
          <w:szCs w:val="24"/>
        </w:rPr>
        <w:t>45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64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омпания «Промтехнология» (142455, Московская обл., Ногинский р-н, г. Электроугли, ул. Заводская, д. 6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кроватей медицинских общебольничных с подголовником в количестве 16 шт. на общую сумму 64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04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8.2010 № 4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10 № 4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Промтехн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0:00Z</dcterms:created>
  <dc:creator>0505</dc:creator>
  <dc:description/>
  <cp:keywords/>
  <dc:language>en-US</dc:language>
  <cp:lastModifiedBy>0505</cp:lastModifiedBy>
  <dcterms:modified xsi:type="dcterms:W3CDTF">2010-08-04T10:15:00Z</dcterms:modified>
  <cp:revision>3</cp:revision>
  <dc:subject/>
  <dc:title>ПРОТОКОЛ</dc:title>
</cp:coreProperties>
</file>