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4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; ГАЗ; Нива Шевро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8.2010 с 11 часов 00 минут до 11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7.2010, регистрационный номер № 45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техническое обслуживание (ремонт) автомобилей: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763"/>
        <w:gridCol w:w="176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операци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 в городе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услуг: с момента заключения муниципального контракта                    по 20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5 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8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4.08.2010 № 45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9"/>
        <w:gridCol w:w="2304"/>
        <w:gridCol w:w="1920"/>
        <w:gridCol w:w="1918"/>
      </w:tblGrid>
      <w:tr>
        <w:trPr>
          <w:tblHeader w:val="true"/>
          <w:trHeight w:val="167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71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. 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124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ий Андрей Юрьеви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авайк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1, к. 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16-5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4.08.2010 №</w:t>
      </w:r>
      <w:r>
        <w:rPr>
          <w:szCs w:val="24"/>
          <w:lang w:val="en-US"/>
        </w:rPr>
        <w:t> </w:t>
      </w:r>
      <w:r>
        <w:rPr>
          <w:szCs w:val="24"/>
        </w:rPr>
        <w:t>45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135 00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индивидуального предпринимателя Политова Александра Эвальдовича (г. Иваново, ул. Володарского, д. 13, к. 78), предоставив право заключить муниципальный контракт с МУ «Управление делами администрации города Иванова» на оказание услуг по техническому обслуживанию (ремонту)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>; ГАЗ; Нива Шевроле на  общую сумму 135 000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04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8.2010 № 45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8.2010 № 4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ий Андре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4:00Z</dcterms:created>
  <dc:creator>0505</dc:creator>
  <dc:description/>
  <cp:keywords/>
  <dc:language>en-US</dc:language>
  <cp:lastModifiedBy>0505</cp:lastModifiedBy>
  <cp:lastPrinted>2010-08-04T14:02:00Z</cp:lastPrinted>
  <dcterms:modified xsi:type="dcterms:W3CDTF">2010-08-04T10:32:00Z</dcterms:modified>
  <cp:revision>4</cp:revision>
  <dc:subject/>
  <dc:title>ПРОТОКОЛ</dc:title>
</cp:coreProperties>
</file>