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4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фасада здания филиала № 1 по адресу: Кохомское шоссе, д. 17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3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директора по основной деятельности МУ «ЦБС ДБ администрации г. Иваново»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8.2010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7.2010, регистрационный номер № 45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фасада здания согласно сметному расчету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Кохомское шоссе, д. 17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21 календарный день с момента заключе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95,38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полностью после приемки работ заказчиком, на основании акта выполненных работ по форме КС-2, справки стоимости выполненных работ и затрат (форма КС-3), после проверки и согласования данных документов с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>, на основании счета-фактуры путем перечисления денежных средств на расчетный счет подрядчика, но не позднее 20 дней со дня наступления указанны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4.08.2010 № 45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8"/>
        <w:gridCol w:w="2628"/>
        <w:gridCol w:w="2682"/>
        <w:gridCol w:w="1574"/>
      </w:tblGrid>
      <w:tr>
        <w:trPr>
          <w:tblHeader w:val="true"/>
          <w:trHeight w:val="140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9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нечная, д. 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0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38-58, 58-44-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romproekt37@mail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9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676-87-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</w:tr>
      <w:tr>
        <w:trPr>
          <w:trHeight w:val="91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ранд Партнер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, оф. 2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49351) 4-22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58-47-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9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04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59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Гранд Партнер» (155900, г. Шуя, ул. Ленина, д. 1, оф. 26), предоставив право заключить муниципальный контракт с МУ «ЦБС ДБ администрации г. Иваново» на выполнение работ по капитальному ремонту фасада здания филиала № 1 по адресу: г. Иваново, Кохомское шоссе, д. 17 на сумму 13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Прях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6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60" w:hanging="0"/>
        <w:jc w:val="left"/>
        <w:rPr>
          <w:szCs w:val="24"/>
        </w:rPr>
      </w:pPr>
      <w:r>
        <w:rPr>
          <w:szCs w:val="24"/>
        </w:rPr>
        <w:t>от 04.08.2010 № 45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10 № 4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Партн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romproekt37@mail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3:00Z</dcterms:created>
  <dc:creator>0505</dc:creator>
  <dc:description/>
  <cp:keywords/>
  <dc:language>en-US</dc:language>
  <cp:lastModifiedBy>0505</cp:lastModifiedBy>
  <cp:lastPrinted>2010-08-04T09:07:00Z</cp:lastPrinted>
  <dcterms:modified xsi:type="dcterms:W3CDTF">2010-08-04T10:09:00Z</dcterms:modified>
  <cp:revision>4</cp:revision>
  <dc:subject/>
  <dc:title>ПРОТОКОЛ</dc:title>
</cp:coreProperties>
</file>