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6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40"/>
        <w:gridCol w:w="7434"/>
      </w:tblGrid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дина С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ОУ СОШ № 61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61 (МОУ СОШ № 6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8, г. Иваново, Микрорайон 30, д.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19-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02.2010 с 10 часов 00 минут до 10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3.02.2010, регистрационный номер № 4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      классов – </w:t>
      </w:r>
      <w:r>
        <w:rPr>
          <w:sz w:val="24"/>
          <w:szCs w:val="24"/>
        </w:rPr>
        <w:t>344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оказания услуг: г. Иваново, Микрорайон 30, д. 17, МОУ СОШ № 61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до 31.10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295,6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16.02.2010 № 46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12"/>
        <w:gridCol w:w="2802"/>
        <w:gridCol w:w="1829"/>
        <w:gridCol w:w="1691"/>
      </w:tblGrid>
      <w:tr>
        <w:trPr>
          <w:tblHeader w:val="true"/>
          <w:trHeight w:val="1693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5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0</w:t>
            </w:r>
          </w:p>
        </w:tc>
      </w:tr>
      <w:tr>
        <w:trPr>
          <w:trHeight w:val="123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33-22-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6.02.2010  № 4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295 6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УП КШП «Школьник»                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                      и предоставить право заключить муниципальный контракт с МОУ СОШ № 61 на оказание услуг по </w:t>
      </w:r>
      <w:r>
        <w:rPr>
          <w:color w:val="000000"/>
          <w:sz w:val="24"/>
          <w:szCs w:val="24"/>
        </w:rPr>
        <w:t xml:space="preserve">организации питания учащихся начальных классов </w:t>
      </w:r>
      <w:r>
        <w:rPr>
          <w:sz w:val="24"/>
          <w:szCs w:val="24"/>
        </w:rPr>
        <w:t>по адресу: г. Иваново, Микрорайон 30, д. 17 на сумму 295 6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48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Завидин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6.02.2010 № 4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93"/>
        <w:gridCol w:w="2943"/>
        <w:gridCol w:w="278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ветственное лицо: </w:t>
      </w:r>
      <w:r>
        <w:rPr>
          <w:szCs w:val="24"/>
        </w:rPr>
        <w:t>Николаева М.М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6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от 16.02.2010 № 4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9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48:00Z</dcterms:created>
  <dc:creator>0505</dc:creator>
  <dc:description/>
  <cp:keywords/>
  <dc:language>en-US</dc:language>
  <cp:lastModifiedBy>0505</cp:lastModifiedBy>
  <dcterms:modified xsi:type="dcterms:W3CDTF">2010-02-16T07:03:00Z</dcterms:modified>
  <cp:revision>1</cp:revision>
  <dc:subject/>
  <dc:title>ПРОТОКОЛ</dc:title>
</cp:coreProperties>
</file>