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ремонту ограждения МУЗ «2-ая Городская клиническая больница» по ул. Ермака, д. 52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к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т МУЗ «2-ая Городская клиническая больниц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2-ая Городская клиническая больница» (МУЗ «2-а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Ермака, д. 52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3-4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gb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8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10, регистрационный номер № 4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ремонт ограждения согласно локального сметного расч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Ермака, д. 52/2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начало работ – в течение 1 (одного) календарного дня с момента заключения муниципального контракта. Окончание работ – до 30.08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материалов, необходимых для их выполнения, транспортные расходы, 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268,875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color w:val="000000"/>
          <w:spacing w:val="-1"/>
          <w:sz w:val="24"/>
          <w:szCs w:val="24"/>
        </w:rPr>
        <w:t xml:space="preserve">оплата производится в форме безналичного расчета путем перечисления денежных средств на расчетный счет подрядчика. </w:t>
      </w:r>
      <w:r>
        <w:rPr>
          <w:sz w:val="24"/>
          <w:szCs w:val="24"/>
        </w:rPr>
        <w:t>Оплата за выполненные работы производится в 3 квартале 2010 г. на основании актов выполненных работ (форма КС-2), справки о стоимости выполненных работ и затрат (форма КС-3), счетов, счетов-фактур, после проверки представителями  заказчика, МУ «ПДС и ТК», финансово-казначейского управления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10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8.2010 № 46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03"/>
        <w:gridCol w:w="3039"/>
        <w:gridCol w:w="2804"/>
        <w:gridCol w:w="1573"/>
      </w:tblGrid>
      <w:tr>
        <w:trPr>
          <w:tblHeader w:val="true"/>
          <w:trHeight w:val="173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85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стро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7, оф. 100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26-73, 59-26-7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ervisstroy.0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80</w:t>
            </w:r>
          </w:p>
        </w:tc>
      </w:tr>
      <w:tr>
        <w:trPr>
          <w:trHeight w:val="1138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деталь конструк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а Виноград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>
          <w:trHeight w:val="973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. 329 (а, б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8.2010 № 4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1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СК «Стройстиль» (153025, г. Иваново, ул. Дзержинского, д. 39, оф. 329 (а, б), предоставив право заключить муниципальный контракт с МУЗ «2-ая Городская клиническая больница» на выполнение работ по ремонту ограждения по адресу: г. Иваново, ул. Ермака, д. 52/2 на сумму 21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Дуда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9.08.2010 № 4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9.08.2010 № 4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деталь конструкц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gb2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ervisstroy.07@mail.ru" TargetMode="External"/><Relationship Id="rId6" Type="http://schemas.openxmlformats.org/officeDocument/2006/relationships/hyperlink" Target="mailto:SKSozidanie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>0505</dc:creator>
  <dc:description/>
  <cp:keywords/>
  <dc:language>en-US</dc:language>
  <cp:lastModifiedBy>0505</cp:lastModifiedBy>
  <cp:lastPrinted>2010-08-09T09:43:00Z</cp:lastPrinted>
  <dcterms:modified xsi:type="dcterms:W3CDTF">2010-08-09T06:00:00Z</dcterms:modified>
  <cp:revision>8</cp:revision>
  <dc:subject/>
  <dc:title>ПРОТОКОЛ</dc:title>
</cp:coreProperties>
</file>