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06.08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мебел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лякова Т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МУЗ «Городская клиническая больница № 3 г. Иванова», представитель заказчик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3 г. Иванова» (МУЗ «Городская клиническая больница № 3             г. Иванов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Постышева, д. 57/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63-2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gkb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6.08.2010 с 09 часов 30 минут до 10 часов 0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9.07.2010, регистрационный номер № 46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поставляемых товаров: столы обеденные – 8 шт.; прикроватные тумбы – 32 шт.; стулья с закругленными спинками – 10 шт.; вешалки напольные – 8 шт.  в соответствии с техническими характеристиками, указанными в извещении о проведении запроса котировок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Постышева, д. 57/3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товар должен быть поставлен в течение 10 (десяти) рабочих дней с момента заключе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стоимость товара, стоимость доставки товара до склада заказчика, сборки, расходы по сертификации, налоги, в том числе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79,6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товара производится по безналичному расчету путем перечисления денежных средств на расчетный счет поставщика в течение 30 банковских дней с даты поставки товара на основании счетов поставщика, предоставления сертификата соответствия (качества), приемо-сдаточного акта и товарно-транспортной накладно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5.08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от 06.08.2010 № 464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15"/>
        <w:gridCol w:w="2809"/>
        <w:gridCol w:w="2278"/>
        <w:gridCol w:w="1567"/>
      </w:tblGrid>
      <w:tr>
        <w:trPr>
          <w:tblHeader w:val="true"/>
          <w:trHeight w:val="1475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166" w:hRule="exac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Роман Юрьевич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800, Ивановская обл., г. Кинешм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асноветкинск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5, к. 6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0</w:t>
            </w:r>
          </w:p>
        </w:tc>
      </w:tr>
      <w:tr>
        <w:trPr>
          <w:trHeight w:val="1001" w:hRule="exac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Школьный арсенал-1»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шина, д. 19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37-40-93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42-34-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school-arsenal@tpi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2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06.08.2010 №</w:t>
      </w:r>
      <w:r>
        <w:rPr>
          <w:szCs w:val="24"/>
          <w:lang w:val="en-US"/>
        </w:rPr>
        <w:t> </w:t>
      </w:r>
      <w:r>
        <w:rPr>
          <w:szCs w:val="24"/>
        </w:rPr>
        <w:t>464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>8.1. Предложение о наиболее низкой цене товара составило 49 128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Школьный арсенал-1» (153005, г. Иваново, ул. Шошина, д. 19), предоставив право заключить муниципальный контракт с МУЗ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«Городская клиническая больница № 3 г. Иванова» на поставку мебели на общую сумму 49 128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right="-9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983"/>
        <w:gridCol w:w="1154"/>
        <w:gridCol w:w="1511"/>
        <w:gridCol w:w="1763"/>
      </w:tblGrid>
      <w:tr>
        <w:trPr>
          <w:trHeight w:val="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, руб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ол обеде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умба прикроватна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с закругленными спинками, покрытие коричневого цв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алка напольна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8</w:t>
            </w:r>
          </w:p>
        </w:tc>
      </w:tr>
      <w:tr>
        <w:trPr>
          <w:trHeight w:val="336" w:hRule="atLeast"/>
        </w:trPr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28</w:t>
            </w:r>
          </w:p>
        </w:tc>
      </w:tr>
    </w:tbl>
    <w:p>
      <w:pPr>
        <w:pStyle w:val="TextBody"/>
        <w:jc w:val="both"/>
        <w:rPr>
          <w:szCs w:val="24"/>
        </w:rPr>
      </w:pPr>
      <w:r>
        <w:br w:type="page"/>
      </w: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040"/>
      </w:tblGrid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Шевлякова 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6.08.2010 № 464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5.08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6.08.2010 № 464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9"/>
        <w:gridCol w:w="1956"/>
        <w:gridCol w:w="3234"/>
      </w:tblGrid>
      <w:tr>
        <w:trPr>
          <w:trHeight w:val="1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Школьный арсенал-1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9,12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Роман Юрье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6,8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40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gkb3ivanovo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school-arsenal@tpi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5:40:00Z</dcterms:created>
  <dc:creator>0505</dc:creator>
  <dc:description/>
  <cp:keywords/>
  <dc:language>en-US</dc:language>
  <cp:lastModifiedBy>0505</cp:lastModifiedBy>
  <cp:lastPrinted>2010-08-06T10:12:00Z</cp:lastPrinted>
  <dcterms:modified xsi:type="dcterms:W3CDTF">2010-08-06T11:26:00Z</dcterms:modified>
  <cp:revision>8</cp:revision>
  <dc:subject/>
  <dc:title>ПРОТОКОЛ</dc:title>
</cp:coreProperties>
</file>