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6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эндоскопического кабинета в хирургическом корпу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1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 ОХС МУЗ «Городская  клиническая больница № 7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 клиническая больница № 7» (МУЗ «Городская 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9-17-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ospital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08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07.2010, регистрационный номер № 46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капитальный ремонт эндоскопического кабинета в хирургическом корпусе в соответствии с локальным сметным расчетом и ведомостью объе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Воронина, д. 11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начало работ – на следующий день после подписания муниципального контракта. Окончание работ – по истечению 30 календарных дней после подписания 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97,558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и управления здравоохранения администрации города Иванова, согласования данных документов Финансово-казначейским управлением Администрации г. Иванова, при условии полного и надлежащего выполнения подрядчиком своих обязательств по контракту,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05.08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6.08.2010 № 465) от следующих участников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25"/>
        <w:gridCol w:w="2721"/>
        <w:gridCol w:w="2684"/>
        <w:gridCol w:w="1495"/>
      </w:tblGrid>
      <w:tr>
        <w:trPr>
          <w:tblHeader w:val="true"/>
          <w:trHeight w:val="1437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2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03-1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47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72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</w:tr>
      <w:tr>
        <w:trPr>
          <w:trHeight w:val="72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г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0-21-7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08.2010 №</w:t>
      </w:r>
      <w:r>
        <w:rPr>
          <w:szCs w:val="24"/>
          <w:lang w:val="en-US"/>
        </w:rPr>
        <w:t> </w:t>
      </w:r>
      <w:r>
        <w:rPr>
          <w:szCs w:val="24"/>
        </w:rPr>
        <w:t>46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3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МПО Верба» (153000, г. Иваново, пр. Ленина, д. 30), предоставив право заключить муниципальный контракт с МУЗ «Городская  клиническая больница № 7» на выполнение работ по капитальному ремонту  эндоскопического кабинета в хирургическом корпусе по адресу: г. Иваново, ул. Воронина, д. 11 на сумму 130 000,00 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2482"/>
      </w:tblGrid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Козловская 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8.2010 № 46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8.2010 № 46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Hospital7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ost37@mail.ru" TargetMode="External"/><Relationship Id="rId6" Type="http://schemas.openxmlformats.org/officeDocument/2006/relationships/hyperlink" Target="mailto:avangardstroi@rambler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6:00Z</dcterms:created>
  <dc:creator>0505</dc:creator>
  <dc:description/>
  <cp:keywords/>
  <dc:language>en-US</dc:language>
  <cp:lastModifiedBy>0505</cp:lastModifiedBy>
  <cp:lastPrinted>2010-08-06T09:24:00Z</cp:lastPrinted>
  <dcterms:modified xsi:type="dcterms:W3CDTF">2010-08-06T11:18:00Z</dcterms:modified>
  <cp:revision>9</cp:revision>
  <dc:subject/>
  <dc:title>ПРОТОКОЛ</dc:title>
</cp:coreProperties>
</file>