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lang w:val="en-US"/>
        </w:rPr>
      </w:pPr>
      <w:r>
        <w:rPr/>
        <w:t xml:space="preserve">№ </w:t>
      </w:r>
      <w:r>
        <w:rPr>
          <w:lang w:val="en-US"/>
        </w:rPr>
        <w:t>46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1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и монтаж автоматической пожарной сигнализации и системы оповещения людей о пожаре в корпус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0"/>
        <w:gridCol w:w="2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21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, представитель заказчи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арижской Коммуны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30-58-45; ф. 38-55-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8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7.2010, регистрационный номер № 46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выполняемых работ: установка и монтаж автоматической пожарной сигнализации и системы оповещения людей о пожаре, в соответствии с локальными сметами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Парижской Коммуны, д. 5, корпус № 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30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 себя стоимость работ по установке автоматической пожарной сигнализации и системы оповещения людей при пожаре, стоимость пуско-наладочных работ, стоимость материалов, необходимых для их выполнения, приобретаемых подрядчиком, транспортные затраты, накладные расходы, налоги с учетом НДС, сборы и ины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2,8527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безналичный расчет в течение 20 (двадцати) банковских дней по факту выполненных работ, на основании акта выполненных работ по форме КС-2, справки стоимости выполненных работ и затрат по форме КС-3, полученного заключения УГПС МЧС по Ивановской области, после проверки и согласования данных документов в МУ ПДС и ТК на основании счета-фактуры, направленной подрядчиком заказчику, но не позднее 20 банковских дней со дня наступления перечисленных обстоя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8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1.08.2010 № 467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8"/>
        <w:gridCol w:w="2371"/>
        <w:gridCol w:w="2224"/>
        <w:gridCol w:w="1758"/>
      </w:tblGrid>
      <w:tr>
        <w:trPr>
          <w:tblHeader w:val="true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Радиоканальной Связи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1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уденая гор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-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(919) 022-79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22) 32-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xsilkov@rambler.ru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9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2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5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ореставрация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ицкая, д. 3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41-1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50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1.08.2010 № 46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70 000,00 рублей.</w:t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Производственный кооператив «Профилактика» (153000, г. Иваново, ул. Почтовая, д. 44), предоставив право заключить муниципальный контракт с МУЗ «1-я Городская клиническая больница» на выполнение работ по установке и монтажу автоматической пожарной сигнализации и системы оповещения людей о пожаре в корпусе № 1 по адресу: г. Иваново, ул. Парижской Коммуны, д. 5 на сумму 17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ики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1.08.2010 № 46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8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08.2010 № 46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2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ановореставрац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Радиоканальной Связ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38:00Z</dcterms:created>
  <dc:creator>0505</dc:creator>
  <dc:description/>
  <cp:keywords/>
  <dc:language>en-US</dc:language>
  <cp:lastModifiedBy>Шляцкий М.В.</cp:lastModifiedBy>
  <cp:lastPrinted>2010-08-11T15:09:00Z</cp:lastPrinted>
  <dcterms:modified xsi:type="dcterms:W3CDTF">2010-08-11T11:09:00Z</dcterms:modified>
  <cp:revision>8</cp:revision>
  <dc:subject/>
  <dc:title>ПРОТОКОЛ</dc:title>
</cp:coreProperties>
</file>