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я и оценки котировочных заявок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№   468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УЗ «1-я городская клиническая больница»</w:t>
      </w:r>
      <w:r>
        <w:rPr>
          <w:rFonts w:cs="Times New Roman" w:ascii="Times New Roman" w:hAnsi="Times New Roman"/>
          <w:sz w:val="24"/>
          <w:szCs w:val="24"/>
        </w:rPr>
        <w:t xml:space="preserve">         </w:t>
        <w:tab/>
        <w:tab/>
        <w:t xml:space="preserve">              «12» августа  2010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(Место проведения процедуры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рассмотрения и оценк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 Наименование предмета запроса котировок: </w:t>
      </w:r>
      <w:r>
        <w:rPr>
          <w:rFonts w:cs="Times New Roman" w:ascii="Times New Roman" w:hAnsi="Times New Roman"/>
          <w:sz w:val="24"/>
          <w:szCs w:val="24"/>
          <w:u w:val="single"/>
        </w:rPr>
        <w:t>Поставка расходных материалов для экстракорпоральной коррекции гомеостаз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Состав котировочной комисси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 заседании  котировочной  комиссии по рассмотрению и оценке котировочных заявок присутствовали</w:t>
      </w:r>
      <w:r>
        <w:rPr/>
        <w:t>:</w:t>
      </w:r>
    </w:p>
    <w:tbl>
      <w:tblPr>
        <w:tblW w:w="1000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64"/>
        <w:gridCol w:w="7528"/>
      </w:tblGrid>
      <w:tr>
        <w:trPr>
          <w:trHeight w:val="275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Никитина Н.Н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.О.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Зам. главного врача по технике ,председатель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Должность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ырьева В.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.О.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Главный бухгалтер, член комис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>
                <w:sz w:val="18"/>
                <w:szCs w:val="18"/>
              </w:rPr>
              <w:t>Должность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Белова М.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.О.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Экономист, член комис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>
                <w:sz w:val="18"/>
                <w:szCs w:val="18"/>
              </w:rPr>
              <w:t>Должность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Шаронова Ю.В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.О.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Юрист, член комисс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Должность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Юртаева   Е.Г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.О.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Бухгалтер,  секретарь комис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>
                <w:sz w:val="18"/>
                <w:szCs w:val="18"/>
              </w:rPr>
              <w:t>Должность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униципальным заказчиком является: МУЗ «1-я городская клиническая больница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153003, г. Иваново, ул. Парижской Коммуны, д. 5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ый  телефон, адрес электронной почты (при его наличии)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(4932) 383972, факс 385574;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Office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IGKB</w:t>
        </w:r>
        <w:r>
          <w:rPr>
            <w:rStyle w:val="InternetLink"/>
            <w:rFonts w:cs="Times New Roman" w:ascii="Times New Roman" w:hAnsi="Times New Roman"/>
          </w:rPr>
          <w:t>1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  Процедура рассмотрения и оценки котировочных заявок проводилась котировочной  комиссией  в период с 11 часов 00 минут   «12» августа 2010г.   по 11  часов 30 минут «12» августа 2010г. по адресу: 153003, г. Иваново, ул. Парижской Коммуны, д. 5, управление МУЗ «1-я городская клиническая больница»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.  Извещение о проведении запроса котировок было размещено на сайте 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Муниципальный заказ» в сети Интернет «30» июля 2010г., регистрационный № 468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  Существенными  условиями муниципального контракта, который будет  заключен  с  победителем  в  проведении  запроса котировок, являются следующее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.1. </w:t>
      </w:r>
      <w:r>
        <w:rPr>
          <w:rFonts w:cs="Times New Roman" w:ascii="Times New Roman" w:hAnsi="Times New Roman"/>
          <w:sz w:val="24"/>
          <w:szCs w:val="24"/>
          <w:u w:val="single"/>
        </w:rPr>
        <w:t>Поставка расходных материалов для экстракорпоральной коррекции гомеостаз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Устройство для гемодиафильтрации</w:t>
      </w:r>
      <w:r>
        <w:rPr/>
        <w:t xml:space="preserve"> – Материал мембраны </w:t>
      </w:r>
      <w:r>
        <w:rPr>
          <w:lang w:val="en-US"/>
        </w:rPr>
        <w:t>AN</w:t>
      </w:r>
      <w:r>
        <w:rPr/>
        <w:t xml:space="preserve"> 69, покрытие мембраны - полиэтиленимин, эффективная площадь поверхности мембраны – не менее 0,9 кв.м, режим разведения – преразведение, общий объем заполнения экстракорпорального контура – не более 110 мл. – 11 ш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Раствор  гемодиализный № 1</w:t>
      </w:r>
      <w:r>
        <w:rPr>
          <w:sz w:val="22"/>
          <w:szCs w:val="22"/>
        </w:rPr>
        <w:t xml:space="preserve"> – объем – 5 л., материал мешка – поливинилхлорид, буфер – лактатный, калий – 2,0 г/л, глюкоза 1,1 г/л. – 80 па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Раствор гемодиализный № 2</w:t>
      </w:r>
      <w:r>
        <w:rPr>
          <w:sz w:val="22"/>
          <w:szCs w:val="22"/>
        </w:rPr>
        <w:t xml:space="preserve"> – объем – 5 л., материал  двухкомпонентного  мешка – поливинилхлорид, буфер-бикарбонатный, калий – 2,0 г/л – 12 па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Мешок дренажный (сливной)</w:t>
      </w:r>
      <w:r>
        <w:rPr>
          <w:sz w:val="22"/>
          <w:szCs w:val="22"/>
        </w:rPr>
        <w:t xml:space="preserve"> – зажимы на магистралях – наличие, объем мешка – 5,0 л. – 11 ш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Катетер гемодиализный  для сосудистого доступа двухпросветный с проводниками</w:t>
      </w:r>
      <w:r>
        <w:rPr>
          <w:sz w:val="22"/>
          <w:szCs w:val="22"/>
        </w:rPr>
        <w:t>: материал – полиуретан, внешний диаметр – 11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, длина 20,0 см., стерилизация этиленоксид, сосудистый доступ подключен/ бедрен, комплектность: 1 катетер, 1 пункционная игла, 2 инъекционных колпачка, 1 калиброванная струна – проводник, 1 расширитель, 1 асептическая наклейка, </w:t>
      </w:r>
      <w:r>
        <w:rPr>
          <w:sz w:val="22"/>
          <w:szCs w:val="22"/>
          <w:u w:val="single"/>
        </w:rPr>
        <w:t>1 наклейка с гепариновой маркировкой – 11 шт.</w:t>
      </w:r>
      <w:r>
        <w:rPr>
          <w:sz w:val="22"/>
          <w:szCs w:val="22"/>
        </w:rPr>
        <w:t>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2. г. Иваново, ул. Парижской Коммуны, д. 5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место доставки поставляемых товаров, место выполнения работ, место оказания услуг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зднее 15 (пятнадцати) рабочих  дней с момента заключения муниципального  контракт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18"/>
        </w:rPr>
        <w:t>(сроки поставок товаров, выполнения работ, оказания услуг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4. Цена включает в себя все расходы, связанные с исполнением муниципального контракта, в том числе стоимость товара, расходы на доставку до заказчика, уплату таможенных пошлин, налоги с учетом  НДС, сборы и другие обязательные платеж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(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5. 255,00 тыс. рублей (двести пятьдесят пять тысяч рублей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>(максимальная цена муниципального контрак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6. Бюджет города Иванов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(источник финансирования муниципального заказ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7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езналичный расчет. Оплата в течение 20 (двадцати) банковских дней  после поставки товара заказчику на основании товарно-транспортной накладной, акта приемки- передачи товара на склад заказчика и счета-фактуры, путем перечисления денежных средств на расчетный счет поставщика.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срок и условия оплаты поставок товаров, выполнения работ, оказания услуг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 До  окончания  указанного в извещении о проведении запроса котировок срока подачи котировочных заявок «11» августа  2010 г. 15 часов 30  минут поступило 2 (две) котировочные заявки, как это зафиксировано в «Журнале регистрации поступления котировочных заявок» (приложение № 1 к Протоколу рассмотрения и оценки  котировочных  заявок),  от следующих участников размещения заказ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2160"/>
        <w:gridCol w:w="2520"/>
        <w:gridCol w:w="1800"/>
      </w:tblGrid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/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(для   </w:t>
              <w:br/>
              <w:t xml:space="preserve">юридического лица),  </w:t>
              <w:br/>
              <w:t>фамилия, имя, отчество</w:t>
              <w:br/>
              <w:t>(для физического лица)</w:t>
              <w:br/>
              <w:t xml:space="preserve">участника размещения </w:t>
              <w:br/>
              <w:t>заказ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   </w:t>
              <w:br/>
              <w:t>нахождения (для</w:t>
              <w:br/>
              <w:t xml:space="preserve">юридического  </w:t>
              <w:br/>
              <w:t xml:space="preserve">лица)/место  </w:t>
              <w:br/>
              <w:t>жительства (для</w:t>
              <w:br/>
              <w:t xml:space="preserve">физического  </w:t>
              <w:br/>
              <w:t>лица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,</w:t>
              <w:br/>
              <w:t xml:space="preserve">адрес электронной </w:t>
              <w:br/>
              <w:t xml:space="preserve">почты (при его   </w:t>
              <w:br/>
              <w:t>наличии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е время</w:t>
              <w:br/>
              <w:t xml:space="preserve">поступления </w:t>
              <w:br/>
              <w:t>котировочной</w:t>
              <w:br/>
              <w:t>заявк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има Сервис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170, г. Москва, ул. Кульнева, д. 3 стр.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495) 937-53-83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с (495) 737-33-84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imaservice@mail.r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2010г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ч 15 мин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Медсистем»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147, г. Москва, ул. Марксистская, д. 5, стр. 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95) 646-35-9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dsist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2010г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ч  16 мин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 2 к протоколу рассмотрения и оценки котировочных заявок) следующее решени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1. Предложение о наиболее низкой цене товаров составило 253 647,90 (двести пятьдесят три тысячи шестьсот сорок семь) рублей 90 копеек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2.  Котировочная  комиссия  оценила  котировочные  заявки  и  приняла   решение   признать   победителем  в  проведении  запроса котировок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ОО «Прима Сервис»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21170, г. Москва, ул. Кульнева, д. 3 стр. 1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рес (юридический и фактический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(495) 937-53-83, факс (495) 737-33-84;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Primaservice@mail.ru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тактный телефон, адрес электронной почты (при его наличии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53 647,90 (двести пятьдесят три тысячи шестьсот сорок семь) рублей  90 копеек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Цена муниципального контракта, ру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Настоящий протокол подлежит размещению на официальном сайте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 Муниципальный заказ</w:t>
      </w:r>
      <w:r>
        <w:rPr>
          <w:rFonts w:cs="Times New Roman" w:ascii="Times New Roman" w:hAnsi="Times New Roman"/>
          <w:sz w:val="24"/>
          <w:szCs w:val="24"/>
        </w:rPr>
        <w:t>» в  сети  Интернет 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дпис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тировочной   _________________   </w:t>
      </w:r>
      <w:r>
        <w:rPr>
          <w:rFonts w:cs="Times New Roman" w:ascii="Times New Roman" w:hAnsi="Times New Roman"/>
          <w:sz w:val="24"/>
          <w:szCs w:val="24"/>
          <w:u w:val="single"/>
        </w:rPr>
        <w:t>Никитина Наталья Николаевн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и:                      </w:t>
        <w:tab/>
        <w:tab/>
      </w:r>
      <w:r>
        <w:rPr>
          <w:rFonts w:cs="Times New Roman" w:ascii="Times New Roman" w:hAnsi="Times New Roman"/>
          <w:sz w:val="18"/>
          <w:szCs w:val="18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       котировочной   _________________         </w:t>
      </w:r>
      <w:r>
        <w:rPr>
          <w:rFonts w:cs="Times New Roman" w:ascii="Times New Roman" w:hAnsi="Times New Roman"/>
          <w:sz w:val="24"/>
          <w:szCs w:val="24"/>
          <w:u w:val="single"/>
        </w:rPr>
        <w:t>Пырьева Вера Викторовн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и                      </w:t>
        <w:tab/>
        <w:t xml:space="preserve"> </w:t>
        <w:tab/>
      </w:r>
      <w:r>
        <w:rPr>
          <w:rFonts w:cs="Times New Roman" w:ascii="Times New Roman" w:hAnsi="Times New Roman"/>
          <w:sz w:val="18"/>
          <w:szCs w:val="18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  <w:tab/>
      </w: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_________________        </w:t>
      </w:r>
      <w:r>
        <w:rPr>
          <w:rFonts w:cs="Times New Roman" w:ascii="Times New Roman" w:hAnsi="Times New Roman"/>
          <w:sz w:val="24"/>
          <w:szCs w:val="24"/>
          <w:u w:val="single"/>
        </w:rPr>
        <w:t>Белова Мария Александровн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       </w:t>
        <w:tab/>
        <w:t xml:space="preserve">          (</w:t>
      </w:r>
      <w:r>
        <w:rPr>
          <w:rFonts w:cs="Times New Roman" w:ascii="Times New Roman" w:hAnsi="Times New Roman"/>
          <w:sz w:val="18"/>
          <w:szCs w:val="18"/>
        </w:rPr>
        <w:t>Фамилия, Имя, Отче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     </w:t>
      </w:r>
      <w:r>
        <w:rPr>
          <w:rFonts w:cs="Times New Roman" w:ascii="Times New Roman" w:hAnsi="Times New Roman"/>
          <w:sz w:val="24"/>
          <w:szCs w:val="24"/>
          <w:u w:val="single"/>
        </w:rPr>
        <w:t>Шаронова Юлия Вячеславовн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(</w:t>
      </w:r>
      <w:r>
        <w:rPr>
          <w:rFonts w:cs="Times New Roman" w:ascii="Times New Roman" w:hAnsi="Times New Roman"/>
          <w:sz w:val="18"/>
          <w:szCs w:val="18"/>
        </w:rPr>
        <w:t>Подпись)</w:t>
      </w:r>
      <w:r>
        <w:rPr>
          <w:rFonts w:cs="Times New Roman" w:ascii="Times New Roman" w:hAnsi="Times New Roman"/>
          <w:sz w:val="24"/>
          <w:szCs w:val="24"/>
        </w:rPr>
        <w:t xml:space="preserve">        </w:t>
        <w:tab/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   котировочной   _________________        </w:t>
      </w:r>
      <w:r>
        <w:rPr>
          <w:rFonts w:cs="Times New Roman" w:ascii="Times New Roman" w:hAnsi="Times New Roman"/>
          <w:sz w:val="24"/>
          <w:szCs w:val="24"/>
          <w:u w:val="single"/>
        </w:rPr>
        <w:t>Юртаева Елена Геннадьевн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и                      </w:t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(Подпись</w:t>
      </w:r>
      <w:r>
        <w:rPr>
          <w:rFonts w:cs="Times New Roman" w:ascii="Times New Roman" w:hAnsi="Times New Roman"/>
          <w:sz w:val="24"/>
          <w:szCs w:val="24"/>
        </w:rPr>
        <w:t xml:space="preserve">)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(Фамилия, Имя, Отчество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ых заявок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12 »августа 2010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468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ЖУРНАЛ РЕГ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УПЛЕНИЯ КОТИРОВОЧНЫХ ЗАЯВ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430"/>
        <w:gridCol w:w="2160"/>
        <w:gridCol w:w="135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ления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оступ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</w:t>
              <w:br/>
              <w:t xml:space="preserve">номер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 </w:t>
              <w:br/>
              <w:t xml:space="preserve">доставки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2010г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ч 15 ми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а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2010г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ч 16 ми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ветственное лицо :</w:t>
      </w:r>
      <w:r>
        <w:rPr>
          <w:rFonts w:cs="Times New Roman" w:ascii="Times New Roman" w:hAnsi="Times New Roman"/>
          <w:sz w:val="24"/>
          <w:szCs w:val="24"/>
          <w:u w:val="single"/>
        </w:rPr>
        <w:t>зам. гл. врача по технике</w:t>
      </w:r>
      <w:r>
        <w:rPr>
          <w:rFonts w:cs="Times New Roman" w:ascii="Times New Roman" w:hAnsi="Times New Roman"/>
          <w:sz w:val="24"/>
          <w:szCs w:val="24"/>
        </w:rPr>
        <w:t xml:space="preserve">  ___________ </w:t>
      </w:r>
      <w:r>
        <w:rPr>
          <w:rFonts w:cs="Times New Roman" w:ascii="Times New Roman" w:hAnsi="Times New Roman"/>
          <w:sz w:val="24"/>
          <w:szCs w:val="24"/>
          <w:u w:val="single"/>
        </w:rPr>
        <w:t>Никитина Н.Н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(Должность)                              (Подпись)             (Ф.И.О.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ых заявок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«12» августа  2010  </w:t>
      </w:r>
      <w:r>
        <w:rPr>
          <w:rFonts w:cs="Times New Roman" w:ascii="Times New Roman" w:hAnsi="Times New Roman"/>
          <w:sz w:val="22"/>
          <w:szCs w:val="22"/>
        </w:rPr>
        <w:t>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№</w:t>
      </w:r>
      <w:r>
        <w:rPr>
          <w:rFonts w:cs="Times New Roman" w:ascii="Times New Roman" w:hAnsi="Times New Roman"/>
          <w:sz w:val="22"/>
          <w:szCs w:val="22"/>
          <w:u w:val="single"/>
        </w:rPr>
        <w:t>468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ССМОТРЕНИЕ И ОЦЕНКА КОТИРОВОЧНЫХ ЗАЯВОК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1845"/>
        <w:gridCol w:w="1800"/>
        <w:gridCol w:w="1620"/>
        <w:gridCol w:w="1620"/>
      </w:tblGrid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(для      </w:t>
              <w:br/>
              <w:t xml:space="preserve">юридического  </w:t>
              <w:br/>
              <w:t xml:space="preserve">лица), фамилия, </w:t>
              <w:br/>
              <w:t xml:space="preserve">имя, отчество  </w:t>
              <w:br/>
              <w:t>(для физического</w:t>
              <w:br/>
              <w:t xml:space="preserve">лица) участника </w:t>
              <w:br/>
              <w:t xml:space="preserve">размещения   </w:t>
              <w:br/>
              <w:t xml:space="preserve">заказа    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комиссии о допуске/ недопуске </w:t>
              <w:br/>
              <w:t xml:space="preserve">до процедуры   </w:t>
              <w:br/>
              <w:t xml:space="preserve">оценки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</w:t>
              <w:br/>
              <w:t>принятого</w:t>
              <w:br/>
              <w:t xml:space="preserve">решен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    </w:t>
              <w:br/>
              <w:t>муниципального</w:t>
              <w:br/>
              <w:t xml:space="preserve">контракта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</w:t>
              <w:br/>
              <w:t>комисси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има Сервис»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ребованиям в извещении о проведении запроса котировок це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647,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Медсистем»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ребованиям в извещении о проведении запроса котировок це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999,9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лиц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отировочной комиссии :</w:t>
      </w:r>
      <w:r>
        <w:rPr>
          <w:rFonts w:cs="Times New Roman" w:ascii="Times New Roman" w:hAnsi="Times New Roman"/>
          <w:sz w:val="24"/>
          <w:szCs w:val="24"/>
          <w:u w:val="single"/>
        </w:rPr>
        <w:t>зам. гл. врача по технике</w:t>
      </w:r>
      <w:r>
        <w:rPr>
          <w:rFonts w:cs="Times New Roman" w:ascii="Times New Roman" w:hAnsi="Times New Roman"/>
          <w:sz w:val="24"/>
          <w:szCs w:val="24"/>
        </w:rPr>
        <w:t xml:space="preserve">    _________    </w:t>
      </w:r>
      <w:r>
        <w:rPr>
          <w:rFonts w:cs="Times New Roman" w:ascii="Times New Roman" w:hAnsi="Times New Roman"/>
          <w:sz w:val="24"/>
          <w:szCs w:val="24"/>
          <w:u w:val="single"/>
        </w:rPr>
        <w:t>Никитина Н.Н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(Должность)                                            (Подпись)         (Ф.И.О.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IGKB1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0:10:00Z</dcterms:created>
  <dc:creator>Наталья</dc:creator>
  <dc:description/>
  <cp:keywords/>
  <dc:language>en-US</dc:language>
  <cp:lastModifiedBy>0505</cp:lastModifiedBy>
  <cp:lastPrinted>2010-08-12T15:21:00Z</cp:lastPrinted>
  <dcterms:modified xsi:type="dcterms:W3CDTF">2010-08-12T11:26:00Z</dcterms:modified>
  <cp:revision>19</cp:revision>
  <dc:subject/>
  <dc:title>Протокол</dc:title>
</cp:coreProperties>
</file>