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69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10.08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восстановление теневого навеса. </w:t>
      </w:r>
    </w:p>
    <w:p>
      <w:pPr>
        <w:pStyle w:val="Style16"/>
        <w:tabs>
          <w:tab w:val="clear" w:pos="720"/>
          <w:tab w:val="left" w:pos="374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юкова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МДОУ – детский сад № 48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– детский сад № 48 (МДОУ – детский сад № 48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 г. Иваново, ул. Багаева, д. 2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46-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0.08.2010 с 09 часов 30 минут до 10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2.08.2010, регистрационный номер № 469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. Наименование выполняемых работ: восстановление теневого навеса в соответствии с локальной сметой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2. Место выполнения работ: г. Иваново, ул. Багаева, д. 26, МДОУ – детский сад № 48.</w:t>
      </w:r>
    </w:p>
    <w:p>
      <w:pPr>
        <w:pStyle w:val="Style16"/>
        <w:jc w:val="both"/>
        <w:rPr/>
      </w:pPr>
      <w:r>
        <w:rPr>
          <w:szCs w:val="24"/>
        </w:rPr>
        <w:t xml:space="preserve">5.3. Срок выполнения работ: с момента заключения контракта до 30.09.20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83,549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на основании счета-фактуры, направленного подрядчиком заказчику, до 31.12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9.08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0.08.2010 № 469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722"/>
        <w:gridCol w:w="2550"/>
        <w:gridCol w:w="2680"/>
        <w:gridCol w:w="1574"/>
      </w:tblGrid>
      <w:tr>
        <w:trPr>
          <w:tblHeader w:val="true"/>
          <w:trHeight w:val="211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6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21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>
          <w:trHeight w:val="1288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21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монтажкомплект-СМК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г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0-21-7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</w:tr>
      <w:tr>
        <w:trPr>
          <w:trHeight w:val="1113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21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ктор-М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рева, д. 15, оф. 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45-95-84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3963</w:t>
            </w:r>
          </w:p>
        </w:tc>
      </w:tr>
    </w:tbl>
    <w:p>
      <w:pPr>
        <w:pStyle w:val="Style1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 10.08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69)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Предложение о наиболее низкой цене работ составило 59 939 рублей 63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Фактор-М» (г. Иваново, ул. Зверева, д. 15, оф. 2), предоставив право заключить муниципальный контракт с МДОУ – детский сад № 48 на выполнение работ по восстановлению теневого навеса по адресу: г. Иваново, ул. Багаева, д. 26 на сумму 59 939 рублей 63 коп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Хомченко 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рюк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0.08.2010 № 469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4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0.08.2010 № 4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65"/>
        <w:gridCol w:w="1890"/>
        <w:gridCol w:w="2874"/>
      </w:tblGrid>
      <w:tr>
        <w:trPr>
          <w:trHeight w:val="12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ктор-М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396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монтажкомплект-СМ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9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enki@yande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42:00Z</dcterms:created>
  <dc:creator>0505</dc:creator>
  <dc:description/>
  <cp:keywords/>
  <dc:language>en-US</dc:language>
  <cp:lastModifiedBy>0505</cp:lastModifiedBy>
  <cp:lastPrinted>2010-08-10T09:53:00Z</cp:lastPrinted>
  <dcterms:modified xsi:type="dcterms:W3CDTF">2010-08-10T06:03:00Z</dcterms:modified>
  <cp:revision>2</cp:revision>
  <dc:subject/>
  <dc:title>ПРОТОКОЛ</dc:title>
</cp:coreProperties>
</file>