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6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9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54" w:hRule="exac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ина Л.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66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 66 (МУ СОШ № 6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2.2010 с 10 часов 30 минут до 11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2.2010, регистрационный номер № 4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330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Куликова, д. 19, МУ СОШ № 6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79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               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16.02.2010 № 4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47"/>
        <w:gridCol w:w="2731"/>
        <w:gridCol w:w="1889"/>
        <w:gridCol w:w="1691"/>
      </w:tblGrid>
      <w:tr>
        <w:trPr>
          <w:tblHeader w:val="true"/>
          <w:trHeight w:val="20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0" w:leader="none"/>
              </w:tabs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-30" w:leader="none"/>
                <w:tab w:val="left" w:pos="851" w:leader="none"/>
              </w:tabs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0</w:t>
            </w:r>
          </w:p>
        </w:tc>
      </w:tr>
      <w:tr>
        <w:trPr>
          <w:trHeight w:val="95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02.2010  № 4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79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         № 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66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г. Иваново,                 ул. Куликова, д. 19 на сумму 279 5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8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Ален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02.2010 № 4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93"/>
        <w:gridCol w:w="2943"/>
        <w:gridCol w:w="278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: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2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Николаева М.М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от 16.02.2010 № 4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8:00Z</dcterms:created>
  <dc:creator>0505</dc:creator>
  <dc:description/>
  <cp:keywords/>
  <dc:language>en-US</dc:language>
  <cp:lastModifiedBy>0505</cp:lastModifiedBy>
  <cp:lastPrinted>2010-02-16T10:30:00Z</cp:lastPrinted>
  <dcterms:modified xsi:type="dcterms:W3CDTF">2010-02-16T13:50:00Z</dcterms:modified>
  <cp:revision>4</cp:revision>
  <dc:subject/>
  <dc:title>ПРОТОКОЛ</dc:title>
</cp:coreProperties>
</file>