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раствора натрия хлорида 0,9 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в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8.2010, регистрационный номер № 4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раствор натрия хлорида 0,9% (стеклянные флаконы по 400 мл) – 4000 фл.; раствор натрия хлорида 0,9% (стеклянные флаконы по 200 мл) – 14000 фл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согласно граф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01.09.2010 г.:  - 2000 флаконов по 4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7000 флаконов по 2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15.09.2010 г.:  - 1000 флаконов по 40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3500 флаконов по 2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01.10.2010 г.:  - 1000 флаконов по 400 м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3500 флаконов по 200 мл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товара на основании счетов поставщика, товарно-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8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3.08.2010 № 47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2860"/>
        <w:gridCol w:w="3051"/>
        <w:gridCol w:w="157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ЯО «ОблФарм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66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утевая, д. 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8 (4852) 44-89-3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-0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zakup@yaroblfarm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д. 4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3-11-17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osheleva</w:t>
                <w:softHyphen/>
                <w:t>_v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201, г. Москва, Каширск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корп. 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3-98-99, 93-9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otek8@ivanovo.protek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лекарств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, ул. Советской Армии, д. 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. Маркса, д. 44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85-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64/19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8-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3.08.2010 №</w:t>
      </w:r>
      <w:r>
        <w:rPr>
          <w:szCs w:val="24"/>
          <w:lang w:val="en-US"/>
        </w:rPr>
        <w:t> </w:t>
      </w:r>
      <w:r>
        <w:rPr>
          <w:szCs w:val="24"/>
        </w:rPr>
        <w:t>47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99 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ир лекарств» (155040, Ивановская обл., г. Тейково, ул. Советской Армии, д. 15; 153002, г. Иваново, ул. К.Маркса, д. 44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раствора натрия хлорида 0,9 % на общую сумму 299 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76"/>
        <w:gridCol w:w="1147"/>
        <w:gridCol w:w="1503"/>
        <w:gridCol w:w="1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 0,9% (стеклянные флаконы по 400 м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 0,9% (стеклянные флаконы по 200 м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00,00</w:t>
            </w:r>
          </w:p>
        </w:tc>
      </w:tr>
      <w:tr>
        <w:trPr/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280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08.2010 № 4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8.2010 № 4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ЯО «Об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zakup@yaroblfarm.ru" TargetMode="External"/><Relationship Id="rId6" Type="http://schemas.openxmlformats.org/officeDocument/2006/relationships/hyperlink" Target="mailto:kosheleva%1F_vm@mail.ru" TargetMode="External"/><Relationship Id="rId7" Type="http://schemas.openxmlformats.org/officeDocument/2006/relationships/hyperlink" Target="mailto:protek8@ivanovo.protek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3:00Z</dcterms:created>
  <dc:creator>0505</dc:creator>
  <dc:description/>
  <cp:keywords/>
  <dc:language>en-US</dc:language>
  <cp:lastModifiedBy>0505</cp:lastModifiedBy>
  <cp:lastPrinted>2010-08-13T12:50:00Z</cp:lastPrinted>
  <dcterms:modified xsi:type="dcterms:W3CDTF">2010-08-13T09:00:00Z</dcterms:modified>
  <cp:revision>4</cp:revision>
  <dc:subject/>
  <dc:title>ПРОТОКОЛ</dc:title>
</cp:coreProperties>
</file>