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полов фойе 3 этажа административного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8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8.2010, регистрационный номер № 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полов фойе 3 этажа административного здания в соответствии с локальным сметным расчетом и ведомостью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течение 30 (тридцати)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26,937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8.2010 до 15 часов 0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08.2010 № 47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4"/>
        <w:gridCol w:w="2931"/>
        <w:gridCol w:w="2664"/>
        <w:gridCol w:w="1564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03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0-47-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s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37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, оф. 2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j@rambler.ru</w:t>
              </w:r>
            </w:hyperlink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МУ-7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Фрунзе, д. 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7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29 (а, б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KSozidani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, оф. 4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40-30-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а, оф. 3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ta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Декор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фенсона, д. 5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3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90-19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 8-903-632-74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76-42-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6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7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5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ЕСТА» (153000, г. Иваново, ул. Степанова, д. 5а, оф. 302), предоставив право заключить муниципальный контракт с МУ «Управление делами администрации города Иванова» на выполнение работ по капитальному ремонту полов фойе 3 этажа административного здания по адресу: г. Иваново, пл. Революции, д. 6 на сумму 25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8.2010 № 47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8.2010 № 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Дек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rost37@mail.ru" TargetMode="External"/><Relationship Id="rId5" Type="http://schemas.openxmlformats.org/officeDocument/2006/relationships/hyperlink" Target="mailto:avangardstroj@rambler.ru" TargetMode="External"/><Relationship Id="rId6" Type="http://schemas.openxmlformats.org/officeDocument/2006/relationships/hyperlink" Target="mailto:SMU_7@mail.ru" TargetMode="External"/><Relationship Id="rId7" Type="http://schemas.openxmlformats.org/officeDocument/2006/relationships/hyperlink" Target="mailto:SKSozidanie@mail.ru" TargetMode="External"/><Relationship Id="rId8" Type="http://schemas.openxmlformats.org/officeDocument/2006/relationships/hyperlink" Target="mailto:Vesta-iv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4:00Z</dcterms:created>
  <dc:creator>0505</dc:creator>
  <dc:description/>
  <cp:keywords/>
  <dc:language>en-US</dc:language>
  <cp:lastModifiedBy>0505</cp:lastModifiedBy>
  <cp:lastPrinted>2010-08-16T11:21:00Z</cp:lastPrinted>
  <dcterms:modified xsi:type="dcterms:W3CDTF">2010-08-16T07:21:00Z</dcterms:modified>
  <cp:revision>4</cp:revision>
  <dc:subject/>
  <dc:title>ПРОТОКОЛ</dc:title>
</cp:coreProperties>
</file>