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«11» августа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Технический надзор (инженерное сопровождение) по благоустройству набережной реки Уводь на участке от пр. Ленина до пр. Ф.Энгельса (2 этап) за выполнением работ по разделу «Благоустройст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11» августа 2010 года до 10 часов 20 минут «11» августа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3» августа 2010 года, регистрационный № 47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технический надзор (инженерное сопровождение) по благоустройству набережной реки Уводь на участке от пр. Ленина до пр. Ф.Энгельса (2 этап) за выполнением работ по разделу «Благоустройство»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доставки документации: г. Иваново, пл. Революции, 6 к. 1204.</w:t>
      </w:r>
    </w:p>
    <w:p>
      <w:pPr>
        <w:pStyle w:val="ConsPlusNormal"/>
        <w:widowControl/>
        <w:spacing w:lineRule="exact" w:line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работ: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ыполнения работ – с момента начала работ  2 этапа по благоустройству.</w:t>
      </w:r>
    </w:p>
    <w:p>
      <w:pPr>
        <w:pStyle w:val="Normal"/>
        <w:jc w:val="both"/>
        <w:rPr/>
      </w:pPr>
      <w:r>
        <w:rPr/>
        <w:t>Окончание выполнения работ – 20.11.2010.</w:t>
      </w:r>
      <w:r>
        <w:rPr>
          <w:b/>
        </w:rPr>
        <w:t xml:space="preserve"> </w:t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включает в себя все расходы, связанные с исполнением муниципального контракта,  в том числе налоги с учетом НДС, сборы и другие обязательные платежи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19 774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7.</w:t>
      </w:r>
      <w:r>
        <w:rPr/>
        <w:t xml:space="preserve"> Расчет производится после подписания акта сдачи-приемки технической документации, счетов-фактур, при условии, что работы выполнены надлежащим образом, по мере поступления финансовых  средств  из городского бюджета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0» августа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1.08.2010  № 474), от 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2880"/>
        <w:gridCol w:w="162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 автомобильно-дорож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25 -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-го Март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8.2010           № 474)</w:t>
      </w:r>
      <w:r>
        <w:rPr>
          <w:bCs/>
          <w:caps/>
        </w:rPr>
        <w:t xml:space="preserve">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19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г. Иваново,                       ул. Красных Зорь, 25–114), предоставив право заключить муниципальный контракт на выполнение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 надзору (инженерному сопровождению) по благоустройству набережной реки Уводь на участке от пр. Ленина до пр. Ф.Энгельса (2 этап) за выполнением работ по разделу «Благоустройство»  на сумму 119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1» августа 2010 года № 4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08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1» августа 2010 года № 47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 автомобильно-дорож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8:00Z</dcterms:created>
  <dc:creator>Финогеева</dc:creator>
  <dc:description/>
  <cp:keywords/>
  <dc:language>en-US</dc:language>
  <cp:lastModifiedBy>0505</cp:lastModifiedBy>
  <cp:lastPrinted>2010-08-11T09:05:00Z</cp:lastPrinted>
  <dcterms:modified xsi:type="dcterms:W3CDTF">2010-08-11T10:48:00Z</dcterms:modified>
  <cp:revision>22</cp:revision>
  <dc:subject/>
  <dc:title>Протокол </dc:title>
</cp:coreProperties>
</file>