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6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капитальному ремонту тамбура поликлиники № 13, капитальному ремонту лечебных помещений  МУЗ «Городская клиническая больница № 3 г. Иванова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47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ин Б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 «Городская  клиническая больница № 3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4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8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8.2010, регистрационный номер № 47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тамбура, капитальный ремонт лечебных помещений в соответствии с локальными сметами и ведомостями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поликлиника № 13, расположенная по адресу: г. Иваново, Кохомское шоссе, д. 15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работы должны быть выполнены в течение 45 (сорока пяти) календарных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 НДС, сборы и другие обязательные платежи.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34,30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и на укрепление МТБ и софинансирование за счет средств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ных работ: оплата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и согласования представителями заказчика, специалистами МУ «ПДС и ТК»  и Финансово-казначейского управления Администрации г. Иваново, с учетом выявленных замечаний и недочетов, по мере поступления финансовых средств на счет заказчика, в течение 30 (тридцати)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13.08.2010 до 15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6.08.2010 № 475) от следующих участников размещения заказа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56"/>
        <w:gridCol w:w="2917"/>
        <w:gridCol w:w="2683"/>
        <w:gridCol w:w="1495"/>
      </w:tblGrid>
      <w:tr>
        <w:trPr>
          <w:tblHeader w:val="true"/>
          <w:trHeight w:val="1437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5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3а, оф. 20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47</w:t>
            </w:r>
          </w:p>
        </w:tc>
      </w:tr>
      <w:tr>
        <w:trPr>
          <w:trHeight w:val="72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j@rambler.ru</w:t>
              </w:r>
            </w:hyperlink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72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98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8.2010 №</w:t>
      </w:r>
      <w:r>
        <w:rPr>
          <w:szCs w:val="24"/>
          <w:lang w:val="en-US"/>
        </w:rPr>
        <w:t> </w:t>
      </w:r>
      <w:r>
        <w:rPr>
          <w:szCs w:val="24"/>
        </w:rPr>
        <w:t>47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7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Энки» (153000, г. Иваново, ул. Багаева, д. 6б, оф. 9), предоставив право заключить муниципальный контракт с МУЗ «Городская  клиническая больница № 3 г. Иванова» на выполнение работ по капитальному ремонту тамбура и лечебных помещений поликлиники № 13 по адресу: г. Иваново, Кохомское шоссе, д. 15 на сумму 176 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2482"/>
      </w:tblGrid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Оковин 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6.08.2010 № 47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: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6.08.2010 № 47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vangardstroj@rambler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4:00Z</dcterms:created>
  <dc:creator>0505</dc:creator>
  <dc:description/>
  <cp:keywords/>
  <dc:language>en-US</dc:language>
  <cp:lastModifiedBy>0505</cp:lastModifiedBy>
  <cp:lastPrinted>2010-08-16T13:19:00Z</cp:lastPrinted>
  <dcterms:modified xsi:type="dcterms:W3CDTF">2010-08-16T11:37:00Z</dcterms:modified>
  <cp:revision>7</cp:revision>
  <dc:subject/>
  <dc:title>ПРОТОКОЛ</dc:title>
</cp:coreProperties>
</file>