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78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17.08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мебел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"/>
        <w:gridCol w:w="7080"/>
      </w:tblGrid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физической культуре и спорту администрации города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уриахметов М.Я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АХЧ МУ ДОД ДЮСШ № 10 комитета по физической культуре и спорту администрации  города Иванов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дополнительного образования детей детско-юношеская спортивная школа № 10 комитета по физической культуре и спорту администрации города Иванова (МУ ДОД ДЮСШ № 10 комитета по физической культуре и спорту администрации города Иванов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чтовый адрес: 153000, г. Иваново, ул. Багаева, д. 38/1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por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7.08.2010 с 10 часов 00 минут до 10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4.08.2010, регистрационный номер № 47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5.1. Наименование поставляемых товаров: скамья пластиковая – 32 шт.; вешалка напольная – 5 шт.; шкаф для одежды – 6 шт.; шкаф для документов (офисный) – 2 шт.; шкаф для документов (металлический) – 4 шт.; стул 3-х секционный с подлокотниками – 10 шт.; стул 3-х секционный без подлокотников – 10 шт. в соответствии с техническими характеристиками, указанными в извещении о проведении запроса котиров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Багаева, д. 38/17,  МУ ДОД ДЮСШ № 10 комитета по физической культуре и спорту администрации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в течение 30 дней с момента подписания муниципального контр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товаров расходах: 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49,116 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25.12.2010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6.08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17.08.2010 № 478) от следующих участников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531"/>
        <w:gridCol w:w="2475"/>
        <w:gridCol w:w="2974"/>
        <w:gridCol w:w="1645"/>
      </w:tblGrid>
      <w:tr>
        <w:trPr>
          <w:tblHeader w:val="true"/>
          <w:trHeight w:val="1430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632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кольный арсенал-1»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шина, д. 19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 37-40-93, 42-34-6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arsenal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tpi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885</w:t>
            </w:r>
          </w:p>
        </w:tc>
      </w:tr>
      <w:tr>
        <w:trPr>
          <w:trHeight w:val="1118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альный центр распространения печатных изданий»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53012, г. Иваново, ул. Арсения, д. 25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</w:t>
            </w:r>
            <w:r>
              <w:rPr>
                <w:szCs w:val="24"/>
                <w:lang w:val="en-US"/>
              </w:rPr>
              <w:t xml:space="preserve">. 58-00-60, 58-00-40, </w:t>
            </w:r>
          </w:p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30-80-47, 30-81-1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79004</w:t>
            </w:r>
          </w:p>
        </w:tc>
      </w:tr>
    </w:tbl>
    <w:p>
      <w:pPr>
        <w:pStyle w:val="TextBody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7.08.2010 № 47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384 885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Признать победителем в проведении запроса котировок ООО «Школьный арсенал-1» (153005, г. Иваново, ул. Шошина, д. 19), предоставив право заключить муниципальный контракт с МУ ДОД ДЮСШ № 10 комитета по физической культуре и спорту администрации города Иванова на поставку мебели по адресу: г. Иваново, ул. Багаева, д. 38/17 на сумму 384 885,00 рублей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983"/>
        <w:gridCol w:w="1154"/>
        <w:gridCol w:w="1511"/>
        <w:gridCol w:w="1763"/>
      </w:tblGrid>
      <w:tr>
        <w:trPr>
          <w:trHeight w:val="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, руб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скамья пластикова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12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вешалка напольна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каф для одежд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каф для документов (офисный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 (металлический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3-х секционный с подлокотника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4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3-х секционный без подлокотни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0</w:t>
            </w:r>
          </w:p>
        </w:tc>
      </w:tr>
      <w:tr>
        <w:trPr>
          <w:trHeight w:val="336" w:hRule="atLeast"/>
        </w:trPr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88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840"/>
        <w:gridCol w:w="2160"/>
      </w:tblGrid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Петров </w:t>
            </w:r>
          </w:p>
        </w:tc>
      </w:tr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.Я. Нуриахметов </w:t>
            </w:r>
          </w:p>
        </w:tc>
      </w:tr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>от 17.08.2010 № 478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6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6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tabs>
          <w:tab w:val="clear" w:pos="720"/>
          <w:tab w:val="left" w:pos="574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743" w:leader="none"/>
        </w:tabs>
        <w:rPr/>
      </w:pPr>
      <w:r>
        <w:rPr>
          <w:szCs w:val="24"/>
        </w:rPr>
        <w:t>Ответственное лицо: Соколова Ю.В.</w:t>
        <w:tab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7.08.2010 № 47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кольный арсенал-1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88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8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гиональный центр распространения печатных издани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90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Çàã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port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school-arsenal@tpi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03:00Z</dcterms:created>
  <dc:creator>0505</dc:creator>
  <dc:description/>
  <cp:keywords/>
  <dc:language>en-US</dc:language>
  <cp:lastModifiedBy>0505</cp:lastModifiedBy>
  <cp:lastPrinted>2010-08-17T13:47:00Z</cp:lastPrinted>
  <dcterms:modified xsi:type="dcterms:W3CDTF">2010-08-17T10:25:00Z</dcterms:modified>
  <cp:revision>6</cp:revision>
  <dc:subject/>
  <dc:title>ПРОТОКОЛ</dc:title>
</cp:coreProperties>
</file>