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7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тренаж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уриахметов М.Я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ДОД ДЮСШ № 10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 10 комитета по физической культуре и спорту администрации города Иванова (МУ ДОД ДЮСШ № 10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00, г. Иваново, ул. Багаева, д. 38/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8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8.2010, регистрационный номер № 47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силовой тренажер (в комплекте) – 1 шт.; тренажер для пловцов (для помещений с повышенной влажностью) – 3 шт.; тренажер для пловцов – 1 шт.; ворота для минифутбола – 2 шт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Багаева, д. 38/17,  МУ ДОД ДЮСШ № 10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30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89,7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8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7.08.2010 № 47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55"/>
        <w:gridCol w:w="2666"/>
        <w:gridCol w:w="2305"/>
        <w:gridCol w:w="1647"/>
      </w:tblGrid>
      <w:tr>
        <w:trPr>
          <w:tblHeader w:val="true"/>
          <w:trHeight w:val="14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3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Водопроводная, д. 3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0</w:t>
            </w:r>
          </w:p>
        </w:tc>
      </w:tr>
      <w:tr>
        <w:trPr>
          <w:trHeight w:val="111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ГА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 указа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7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7.08.2010 № 47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488 7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ЛИГА» (153006, г. Иваново, ул. Мира, д. 2), предоставив право заключить муниципальный контракт с МУ ДОД ДЮСШ № 10 комитета по физической культуре и спорту администрации города Иванова на поставку тренажеров по адресу: г. Иваново, ул. Багаева, д. 38/17 на сумму 488 75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4"/>
        <w:gridCol w:w="1142"/>
        <w:gridCol w:w="1501"/>
        <w:gridCol w:w="1752"/>
      </w:tblGrid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ногофункциональный силовой тренажер со свободными весами </w:t>
            </w:r>
            <w:r>
              <w:rPr>
                <w:sz w:val="24"/>
                <w:szCs w:val="24"/>
                <w:lang w:val="en-US"/>
              </w:rPr>
              <w:t>KETTL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ренажер для пловцов </w:t>
            </w:r>
            <w:r>
              <w:rPr>
                <w:sz w:val="24"/>
                <w:szCs w:val="24"/>
                <w:lang w:val="en-US"/>
              </w:rPr>
              <w:t>VA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50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для пловцов </w:t>
            </w:r>
            <w:r>
              <w:rPr>
                <w:sz w:val="24"/>
                <w:szCs w:val="24"/>
                <w:lang w:val="en-US"/>
              </w:rPr>
              <w:t>VA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rgome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инифутбо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>
          <w:trHeight w:val="336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5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84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.Я. Нуриахмет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8.2010 № 47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Соколова Ю.В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8.2010 № 47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50:00Z</dcterms:created>
  <dc:creator>0505</dc:creator>
  <dc:description/>
  <cp:keywords/>
  <dc:language>en-US</dc:language>
  <cp:lastModifiedBy>0505</cp:lastModifiedBy>
  <cp:lastPrinted>2010-08-17T14:22:00Z</cp:lastPrinted>
  <dcterms:modified xsi:type="dcterms:W3CDTF">2010-08-17T10:24:00Z</dcterms:modified>
  <cp:revision>3</cp:revision>
  <dc:subject/>
  <dc:title>ПРОТОКОЛ</dc:title>
</cp:coreProperties>
</file>