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81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13» августа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оказание охранных услуг по охране недостроенного здания хирургического корпуса, расположенного на территории МУЗ «1-я городская клиническая больница» по адресу: г. Иваново, ул. Парижской Коммуны, д.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рова Л.А.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Ивановского городского комитета по</w:t>
            </w:r>
          </w:p>
          <w:p>
            <w:pPr>
              <w:pStyle w:val="Normal"/>
              <w:rPr/>
            </w:pPr>
            <w:r>
              <w:rPr/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 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О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специалист отдела информационных ресурсов и материального обеспечения Ивановского городского комитета по управлению имуществом, секретарь котировочной комиссии;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00, г.Иваново, пл.Революции, д.6, ком.11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оцедура  рассмотрения  и  оценки  котировочных  заявок проводилась котировочной  комиссией  в период с 09 часов 30 минут «13» августа 2010 г.  по 10 часов 00 мину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</w:rPr>
        <w:t>«13» августа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 сети  Интернет «05» августа 2010 г., регистрационный № 4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и объем оказываемых услуг: оказание охранных услуг по охране недостроенного здания хирургического корпуса, расположенного на территории МУЗ «1-я городская клиническая больница» по адресу: г. Иваново, ул. Парижской Коммуны, д.5, услуги предоставляются круглосуточно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5.2. Место оказания услуг: г. Иваново, ул. Парижской Коммуны, д.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подписания контракта по 31.12.2010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ведения о включенных в цену услуг расходах: </w:t>
      </w:r>
      <w:r>
        <w:rPr>
          <w:rFonts w:cs="Times New Roman" w:ascii="Times New Roman" w:hAnsi="Times New Roman"/>
          <w:bCs/>
          <w:sz w:val="24"/>
          <w:szCs w:val="24"/>
        </w:rPr>
        <w:t>в цену контракта входят</w:t>
      </w:r>
      <w:r>
        <w:rPr>
          <w:rFonts w:cs="Times New Roman" w:ascii="Times New Roman" w:hAnsi="Times New Roman"/>
          <w:sz w:val="24"/>
          <w:szCs w:val="24"/>
        </w:rPr>
        <w:t xml:space="preserve"> стоимость услуг, поддержание охраняемого объекта в состоянии в соответствии с актом обследования, </w:t>
      </w:r>
      <w:r>
        <w:rPr>
          <w:rFonts w:cs="Times New Roman" w:ascii="Times New Roman" w:hAnsi="Times New Roman"/>
          <w:bCs/>
          <w:sz w:val="24"/>
          <w:szCs w:val="24"/>
        </w:rPr>
        <w:t>транспортные расходы исполнителя,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ахование, оплата налогов, в том числе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54 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5 (пятого)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2» августа 2010 г. 15 часов 00 минут поступило 2 (две) котировочных заявки,  как  это зафиксировано в «Журнале регистрации поступления</w:t>
      </w:r>
      <w:r>
        <w:rPr>
          <w:rFonts w:cs="Times New Roman" w:ascii="Times New Roman" w:hAnsi="Times New Roman"/>
          <w:sz w:val="24"/>
        </w:rPr>
        <w:t xml:space="preserve">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о цене муниципальн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контракта, тыс. руб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2, 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5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Охранное предприятие «Сибур-ОВ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 Иваново, ул. 10-го Августа, 18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0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53500,00 рублей (Пятьдесят три тысячи пятьсот рублей 00 копеек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Частное охранное предприятие «Часовой»</w:t>
      </w:r>
      <w:r>
        <w:rPr>
          <w:rFonts w:cs="Times New Roman" w:ascii="Times New Roman" w:hAnsi="Times New Roman"/>
          <w:sz w:val="24"/>
          <w:szCs w:val="24"/>
        </w:rPr>
        <w:t xml:space="preserve"> (153002, </w:t>
      </w:r>
      <w:r>
        <w:rPr>
          <w:rFonts w:cs="Times New Roman" w:ascii="Times New Roman" w:hAnsi="Times New Roman"/>
          <w:sz w:val="24"/>
        </w:rPr>
        <w:t>г. Иваново, пер. Пограничный, д. 38</w:t>
      </w:r>
      <w:r>
        <w:rPr>
          <w:rFonts w:cs="Times New Roman" w:ascii="Times New Roman" w:hAnsi="Times New Roman"/>
          <w:sz w:val="24"/>
          <w:szCs w:val="24"/>
        </w:rPr>
        <w:t>, тел. 41-41-03</w:t>
      </w:r>
      <w:r>
        <w:rPr>
          <w:rFonts w:cs="Times New Roman" w:ascii="Times New Roman" w:hAnsi="Times New Roman"/>
          <w:sz w:val="24"/>
        </w:rPr>
        <w:t xml:space="preserve">,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cho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8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редоставив право заключения муниципального контракта на оказание охранных услуг по охране недостроенного здания хирургического корпуса, расположенного на территории МУЗ «1-я городская клиническая больница» по адресу: г. Иваново, ул. Парижской Коммуны, д.5 на сумму </w:t>
      </w:r>
      <w:r>
        <w:rPr>
          <w:rFonts w:cs="Times New Roman" w:ascii="Times New Roman" w:hAnsi="Times New Roman"/>
          <w:sz w:val="24"/>
        </w:rPr>
        <w:t>53500,00 рублей (Пятьдесят три тысячи пятьсот рублей 00 копеек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рова Л.А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Член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13» августа 2010 г. № 48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30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55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 xml:space="preserve">___________  </w:t>
      </w:r>
      <w:r>
        <w:rPr>
          <w:rFonts w:cs="Times New Roman" w:ascii="Times New Roman" w:hAnsi="Times New Roman"/>
          <w:sz w:val="24"/>
        </w:rPr>
        <w:t xml:space="preserve">         Кузнецов О.И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«13» августа 2010 г. № 481</w:t>
      </w:r>
    </w:p>
    <w:p>
      <w:pPr>
        <w:pStyle w:val="ConsPlusNormal1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Охранное предприятие «Сибур-ОВС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лавный специалист 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___________      </w:t>
      </w:r>
      <w:r>
        <w:rPr>
          <w:rFonts w:cs="Times New Roman" w:ascii="Times New Roman" w:hAnsi="Times New Roman"/>
          <w:sz w:val="24"/>
        </w:rPr>
        <w:t xml:space="preserve">       Кузнецов О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3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7:00Z</dcterms:created>
  <dc:creator>Kuznecov</dc:creator>
  <dc:description/>
  <cp:keywords/>
  <dc:language>en-US</dc:language>
  <cp:lastModifiedBy>0505</cp:lastModifiedBy>
  <cp:lastPrinted>2010-08-13T10:00:00Z</cp:lastPrinted>
  <dcterms:modified xsi:type="dcterms:W3CDTF">2010-08-13T09:37:00Z</dcterms:modified>
  <cp:revision>94</cp:revision>
  <dc:subject/>
  <dc:title>Протокол</dc:title>
</cp:coreProperties>
</file>