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85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53000, г.Иваново, пл.Революции, 6, ком.1116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«17» августа 2010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 Наименование предмета запроса котировок: поставка расходных материалов к вычислительной технике</w:t>
      </w:r>
      <w:r>
        <w:rPr>
          <w:bCs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строва Л.А.  </w:t>
            </w:r>
            <w:r>
              <w:rPr>
                <w:color w:val="FFFFFF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Ивановского городского комитета по</w:t>
            </w:r>
          </w:p>
          <w:p>
            <w:pPr>
              <w:pStyle w:val="Normal"/>
              <w:rPr/>
            </w:pPr>
            <w:r>
              <w:rPr/>
              <w:t>управлению имуществом, председатель котировочной комиссии;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егова Е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Ивановского город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тета по управлению имуществом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О.И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специалист отдела информационных ресурсов и материального обеспечения Ивановского городского комитета по управлению имуществом, секретарь котировочной комиссии.                                    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является Ивановский городской комитет по управлению имуще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3000, г.Иваново, пл.Революции, д.6, ком.1116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 телефон: 41-23-11, 48-25-4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gku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Процедура  рассмотрения  и  оценки  котировочных  заявок проводилась котировочной  комиссией  в период с 10 часов 00 минут «17» августа 2010 г. по 10 часов 30 мину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  <w:br/>
      </w:r>
      <w:r>
        <w:rPr>
          <w:rFonts w:cs="Times New Roman" w:ascii="Times New Roman" w:hAnsi="Times New Roman"/>
          <w:sz w:val="24"/>
          <w:szCs w:val="24"/>
        </w:rPr>
        <w:t>«17» августа 2010 г. по адресу: г. Иваново, пл. Революции, д.6, ком.1116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Извещение о проведении запроса котировок было размещено для субъектов малого предпринимательства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 сети  Интернет «09» августа 2010 г., регистрационный № 485.</w:t>
      </w:r>
    </w:p>
    <w:p>
      <w:pPr>
        <w:pStyle w:val="Normal"/>
        <w:jc w:val="both"/>
        <w:rPr/>
      </w:pPr>
      <w:r>
        <w:rPr/>
        <w:t xml:space="preserve">5.  Существенными  условиями муниципального контракта, который будет  заключен  с  победителем  в  проведении  запроса котировок, являются следующие: </w:t>
      </w:r>
    </w:p>
    <w:p>
      <w:pPr>
        <w:pStyle w:val="Normal"/>
        <w:jc w:val="both"/>
        <w:rPr>
          <w:rStyle w:val="Style15"/>
        </w:rPr>
      </w:pPr>
      <w:r>
        <w:rPr/>
        <w:t>5.1. Наименование и объем оказываемых услуг: поставка расходных материалов к вычислительной технике в соответствии со спецификацие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5.2. Место доставки товаров, выполнения работ, оказания услуг: </w:t>
      </w:r>
      <w:r>
        <w:rPr>
          <w:rStyle w:val="Style15"/>
          <w:rFonts w:cs="Times New Roman" w:ascii="Times New Roman" w:hAnsi="Times New Roman"/>
          <w:szCs w:val="24"/>
        </w:rPr>
        <w:t xml:space="preserve">г. Иваново, </w:t>
      </w:r>
      <w:r>
        <w:rPr>
          <w:rFonts w:cs="Times New Roman" w:ascii="Times New Roman" w:hAnsi="Times New Roman"/>
          <w:sz w:val="24"/>
          <w:szCs w:val="24"/>
        </w:rPr>
        <w:t xml:space="preserve">пл. Революции, д.6, ком.1112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3. Срок поставки товаров, выполнения работ, оказания услуг: в течение 10 (десяти) календарных дней с момента подписания муниципального контракт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4. Сведения о включенных в цену товаров, работ, услуг расходах: цена контракта включает все расходы, связанные с исполнением контракта, в том числе стоимость товара, расходы на гарантийное обслуживание, таможенные пошлины, расходы по доставке товара, разгрузке, налоги с учетом НДС (для плательщиков НДС), сборы и другие обязательные платеж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46,80 тысяч рубле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7. Срок и условия оплаты поставки товаров, выполненных работ, оказания услуг: оплата осуществляется по безналичному расчету платежными поручениями путем перечисления заказчиком денежных средств на расчетный счет исполнителя в течение 5 (пяти) банковских дней со дня подписания акта сдачи-приемки товара уполномоченными представителями сторон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До  окончания  указанного в извещении о проведении запроса котировок срока подачи котировочных заявок «16» августа 2010 г. 15 часов 00 минут поступило 4 (четыре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 от 17.08.2010 № 485),  от следующих участников размещения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160"/>
        <w:gridCol w:w="234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цене муниципаль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контракта, тыс. 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пания «Диапазон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00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, ул. Советская, д.8, 6-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2) 31-44-66, 30-39-59, 32-94-5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der@diapazon.e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рвис ТВ-Интерпейджинг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3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, ул. Парижской Коммуны, д. 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32) 41-07-07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harski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егс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9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мир, ул. П.Осипенко, д. 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22) 44-11-7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bolshakov@aitek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ис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, ул. Красной Армии, д. 20, оф. 1-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32) 41-05-0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96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 от 17.08.2010 № 485) следующее реш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едложение о наиболее низкой цене товаров, работ, услуг составило 37200,00 рублей (Тридцать семь тысяч двести рублей 00 копеек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Котировочная комиссия оценила котировочные заявки допущенных участников размещения заказа, являющихся субъектами малого предпринимательства, и приняла решение признать победителем в проведении запроса котировок ООО «Компания «Диапазон» (150000,  г. Ярославль, ул. Советская, д.8, 6-9, тел. (4852) 31-44-66, 30-39-59, 32-94-51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tende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iapaz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</w:rPr>
        <w:t>), предоставив право заключения муниципального контракта на поставку расходных материалов к вычислительной техни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умму 37200,00 рублей (Тридцать семь тысяч двести рублей 00 копеек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пис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770"/>
        <w:gridCol w:w="2582"/>
      </w:tblGrid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:</w:t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ва Л.А.</w:t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:</w:t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гова Е.В.</w:t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тировочно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:</w:t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О.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5475" w:leader="none"/>
          <w:tab w:val="left" w:pos="5728" w:leader="none"/>
          <w:tab w:val="left" w:pos="6266" w:leader="none"/>
          <w:tab w:val="left" w:pos="6615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612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от «17» августа 2010 г. № 48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2521"/>
        <w:gridCol w:w="2670"/>
        <w:gridCol w:w="2373"/>
        <w:gridCol w:w="1481"/>
      </w:tblGrid>
      <w:tr>
        <w:trPr>
          <w:trHeight w:val="36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  <w:br/>
              <w:t>номе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</w:t>
              <w:br/>
              <w:t>доставки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 37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 15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 40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. 15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информационных ресурс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и материального обеспечения                     </w:t>
        <w:tab/>
        <w:t xml:space="preserve">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___________  </w:t>
      </w:r>
      <w:r>
        <w:rPr>
          <w:rFonts w:cs="Times New Roman" w:ascii="Times New Roman" w:hAnsi="Times New Roman"/>
          <w:sz w:val="24"/>
          <w:szCs w:val="24"/>
        </w:rPr>
        <w:t xml:space="preserve">         Кузнецов О.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558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612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от «17» августа 2010 г. № 48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467"/>
        <w:gridCol w:w="1577"/>
        <w:gridCol w:w="1888"/>
        <w:gridCol w:w="1438"/>
        <w:gridCol w:w="1762"/>
      </w:tblGrid>
      <w:tr>
        <w:trPr>
          <w:trHeight w:val="120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  </w:t>
              <w:br/>
              <w:t>муниципального</w:t>
              <w:br/>
              <w:t xml:space="preserve">контракта, тыс.рублей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пания «Диапазон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рвис ТВ-Интерпейджинг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следующим з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егс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иса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9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информационных ресурс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и материального обеспечения                     </w:t>
        <w:tab/>
        <w:t xml:space="preserve">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___________  </w:t>
      </w:r>
      <w:r>
        <w:rPr>
          <w:rFonts w:cs="Times New Roman" w:ascii="Times New Roman" w:hAnsi="Times New Roman"/>
          <w:sz w:val="24"/>
          <w:szCs w:val="24"/>
        </w:rPr>
        <w:t xml:space="preserve">         Кузнецов О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52:00Z</dcterms:created>
  <dc:creator>Kuznecov</dc:creator>
  <dc:description/>
  <cp:keywords/>
  <dc:language>en-US</dc:language>
  <cp:lastModifiedBy>админ</cp:lastModifiedBy>
  <cp:lastPrinted>2010-08-17T13:00:00Z</cp:lastPrinted>
  <dcterms:modified xsi:type="dcterms:W3CDTF">2010-08-17T09:02:00Z</dcterms:modified>
  <cp:revision>75</cp:revision>
  <dc:subject/>
  <dc:title>Протокол</dc:title>
</cp:coreProperties>
</file>