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9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катамаран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0"/>
        <w:gridCol w:w="7201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ва Л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главный бухгалтер МУК «Парк культуры и отдыха «Харинка»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культуры «Парк культуры и отдыха «Харинка» (МУК «Парк культуры и отдыха «Харинка»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7, г. Иваново, ул. Павла Большевиков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5-21-70, 33-23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Harink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9.08.2010 с 09 часов 00 минут до 09 часов 15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1.08.2010, регистрационный номер № 48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/>
      </w:pPr>
      <w:r>
        <w:rPr>
          <w:szCs w:val="24"/>
        </w:rPr>
        <w:t>5.1. Наименование поставляемых товаров: катамаран – 5 (пять) шт. в соответствии с 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Павла Большевикова, территория парка «Харинка»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товар должен быть передан заказчику до 15.09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упаковку, погрузку, доста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о контракту осуществляется в течение 10 (десяти) банковских дней со дня поставки товара по безналичному расчету путем перечисления заказчиком денежных средств на расчетный счет поставщика на основании акта приема-передачи товара в эксплуатацию, товарно-транспортной накладной и счета-фак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9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60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И. Стрел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 внесении изменений в протоко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 № 48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3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катамаран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0"/>
        <w:gridCol w:w="7201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ва Л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главный бухгалтер МУК «Парк культуры и отдыха «Харинка»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культуры «Парк культуры и отдыха «Харинка» (МУК «Парк культуры и отдыха «Харинка»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7, г. Иваново, ул. Павла Большев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5-21-70, 33-23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sz w:val="24"/>
            <w:szCs w:val="24"/>
            <w:lang w:val="en-US"/>
          </w:rPr>
          <w:t>Harink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вязи с технической ошибкой комиссия приняла решение внести изменения в Протокол рассмотрения и оценки котировочных заявок № 486 от 19.08.2010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ункт 5.7 дополнить пунктом 6 следующего содержания: «До окончания указанного в извещении о проведении запроса котировок срока подачи котировочных заявок 18.08.2010 до 15 часов 30 минут не поступило ни одной котировочной заявки»;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2) пункты 6 – 9 читать соответственно пунктами 7 –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дписи. 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60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Стрел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Harinka_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mailto:mzakaz@ivgoradm.ru" TargetMode="External"/><Relationship Id="rId7" Type="http://schemas.openxmlformats.org/officeDocument/2006/relationships/hyperlink" Target="mailto:Harinka_Ivanov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42:00Z</dcterms:created>
  <dc:creator>0505</dc:creator>
  <dc:description/>
  <cp:keywords/>
  <dc:language>en-US</dc:language>
  <cp:lastModifiedBy>0505</cp:lastModifiedBy>
  <dcterms:modified xsi:type="dcterms:W3CDTF">2010-08-23T09:41:00Z</dcterms:modified>
  <cp:revision>4</cp:revision>
  <dc:subject/>
  <dc:title>ПРОТОКОЛ</dc:title>
</cp:coreProperties>
</file>