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89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1.09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ставка кислородного концентратор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О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главного врача МУЗ «Родильный дом № 1»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Родильный дом №1» (МУЗ «Родильный дом №1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3, г. Иваново, ул. Ленинградская, д. 3/1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тактный телефон: </w:t>
      </w:r>
      <w:r>
        <w:rPr>
          <w:sz w:val="24"/>
          <w:szCs w:val="24"/>
          <w:lang w:val="fr-FR"/>
        </w:rPr>
        <w:t>41-60-66</w:t>
      </w:r>
      <w:r>
        <w:rPr>
          <w:sz w:val="24"/>
          <w:szCs w:val="24"/>
        </w:rPr>
        <w:t>; факс:</w:t>
      </w:r>
      <w:r>
        <w:rPr>
          <w:sz w:val="24"/>
          <w:szCs w:val="24"/>
          <w:lang w:val="fr-FR"/>
        </w:rPr>
        <w:t xml:space="preserve"> 41-60-66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sz w:val="24"/>
            <w:szCs w:val="24"/>
            <w:lang w:val="en-US"/>
          </w:rPr>
          <w:t>roddo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1.09.2010 с 09 часов 00 минут до 09 часов 30 минут по адресу: г. Иваново, пл. Революции, д. 6, к. 519.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2.08.2010, регистрационный номер № 489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поставляемых товаров: кислородный концентратор – 1 (одна) шт. в соответствии с техническим заданием, указанным в извещении о проведении запроса котировок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г. Иваново, ул. Ленинградская, д. 3/16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в течение 30 календарных дней с момента подписания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расходы на перевозку, доставку, страхование груза, монтаж и наладка, обучение специалистов заказчика на поставленном оборудовании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95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внебюджетные средства (родовые сертификаты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календарных дней с момента подписания акта приема-передачи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4.08.2010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             от 01.09.2010 № 489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40"/>
        <w:gridCol w:w="2550"/>
        <w:gridCol w:w="2164"/>
        <w:gridCol w:w="1881"/>
      </w:tblGrid>
      <w:tr>
        <w:trPr>
          <w:tblHeader w:val="true"/>
          <w:trHeight w:val="1729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86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М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Зорь, д. 6, оф. 100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9-64-7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5-156-46-0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0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637"/>
        <w:gridCol w:w="4658"/>
      </w:tblGrid>
      <w:tr>
        <w:trPr>
          <w:trHeight w:val="7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39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стандарт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Станкостроителей, д. 1</w:t>
            </w:r>
          </w:p>
        </w:tc>
      </w:tr>
      <w:tr>
        <w:trPr>
          <w:trHeight w:val="63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рион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Завокзальная, д. 17</w:t>
            </w:r>
          </w:p>
        </w:tc>
      </w:tr>
      <w:tr>
        <w:trPr>
          <w:trHeight w:val="73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Д РосМед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мир, п. Энергетиков, д. 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До окончания срока подачи котировочных заявок 31.08.2010 до 15 часов 30 минут, указанного в извещении о продлении срока подачи котировочных заявок, дополнительно 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1.09.2010 № 489а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19"/>
        <w:gridCol w:w="2764"/>
        <w:gridCol w:w="2260"/>
        <w:gridCol w:w="1630"/>
      </w:tblGrid>
      <w:tr>
        <w:trPr>
          <w:tblHeader w:val="true"/>
          <w:trHeight w:val="145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06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етлояр-М»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13, г. Москва, Сокольническая пл., д. 4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8 (495) 768-24-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svetloyar@bk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</w:tr>
      <w:tr>
        <w:trPr>
          <w:trHeight w:val="806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М»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6, оф. 100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9-64-7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5-156-46-0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00</w:t>
            </w:r>
          </w:p>
        </w:tc>
      </w:tr>
      <w:tr>
        <w:trPr>
          <w:trHeight w:val="1288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яев Сергей Владимирович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 Коммуны, д. 5б, к. 7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5-106-51-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0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/>
      </w:pPr>
      <w:r>
        <w:rPr>
          <w:szCs w:val="24"/>
        </w:rPr>
        <w:t>9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ые заявки следующих участников размещения заказа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21"/>
        <w:gridCol w:w="6548"/>
      </w:tblGrid>
      <w:tr>
        <w:trPr>
          <w:tblHeader w:val="true"/>
          <w:trHeight w:val="657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886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М»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тировочные заявки участника размещения заказа не соответствую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 подаче участником размещения заказа только одной котировочной заявки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личество предлагаемого участником размещения заказа товара к поставке по позиции «предохранитель» (1 шт.) не соответствует количеству товара, требуемого заказчиком по соответствующей позиции в извещении о проведении запроса котировок (Техническое задание – Приложение № 1)</w:t>
            </w:r>
          </w:p>
        </w:tc>
      </w:tr>
      <w:tr>
        <w:trPr>
          <w:trHeight w:val="1467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етлояр-М»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 отдельные характеристики предлагаемого участником размещения заказа товара не соответствуют требованиям заказчика, указанным в извещении о проведении запроса котировок</w:t>
            </w:r>
          </w:p>
        </w:tc>
      </w:tr>
      <w:tr>
        <w:trPr>
          <w:trHeight w:val="2116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яев Сергей Владимирович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личество предлагаемого участником размещения заказа товара к поставке по позиции «предохранитель» (1 шт.) не соответствует количеству товара, требуемого заказчиком по соответствующей позиции в извещении о проведении запроса котировок (Техническое задание – Приложение № 1)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2. Подпис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280"/>
        <w:gridCol w:w="204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Лобан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/>
      </w:pPr>
      <w:r>
        <w:rPr>
          <w:szCs w:val="24"/>
        </w:rPr>
        <w:t>от 01.09.2010 № 489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4.08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5.08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1.08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1.08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/>
        <w:t xml:space="preserve">Ответственное лицо: Песня Ю.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9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1roddom@rambler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svetloyar@bk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12:00Z</dcterms:created>
  <dc:creator>0505</dc:creator>
  <dc:description/>
  <cp:keywords/>
  <dc:language>en-US</dc:language>
  <cp:lastModifiedBy>0505</cp:lastModifiedBy>
  <cp:lastPrinted>2010-09-01T16:31:00Z</cp:lastPrinted>
  <dcterms:modified xsi:type="dcterms:W3CDTF">2010-09-01T13:02:00Z</dcterms:modified>
  <cp:revision>5</cp:revision>
  <dc:subject/>
  <dc:title>ПРОТОКОЛ</dc:title>
</cp:coreProperties>
</file>