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490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30.08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жилых помещений, пострадавших в результате пожара по адресу: г. Иваново, ул. поэта Лебедева, д. 23, кв. 7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90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2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90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907" w:hRule="exact"/>
        </w:trPr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30.08.2010 с 09 часов 00 минут до 09 часов 30 минут по адресу: г. Иваново, пл. Революции, д. 6, к. 519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08.2010, регистрационный номер № 49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капитальный ремонт жилых помещений, пострадавших в результате пожара в соответствии с локальной сметой и ведомостью объемов работ.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 поэта Лебедева, д. 23, кв. 7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контракта до 01.10.201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42,216 тыс. рублей. 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ремонт  свободных жилых помещений, находящихся в муниципальной собственности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 xml:space="preserve">оплата за выполненные работы будет произведена поэтапно на основании сметной документации, актов выполненных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8.2010 до 15 часов 0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 30.08.2010 № 490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20"/>
        <w:gridCol w:w="2694"/>
        <w:gridCol w:w="2390"/>
        <w:gridCol w:w="1564"/>
      </w:tblGrid>
      <w:tr>
        <w:trPr>
          <w:tblHeader w:val="true"/>
          <w:trHeight w:val="2558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34" w:hRule="exac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66"/>
        <w:gridCol w:w="5457"/>
      </w:tblGrid>
      <w:tr>
        <w:trPr>
          <w:trHeight w:val="8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4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Почтовая, д. 6а</w:t>
            </w:r>
          </w:p>
        </w:tc>
      </w:tr>
      <w:tr>
        <w:trPr>
          <w:trHeight w:val="7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ардинал-строй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Наговицыной-Икрянистовой, д. 6, оф. 808</w:t>
            </w:r>
          </w:p>
        </w:tc>
      </w:tr>
      <w:tr>
        <w:trPr>
          <w:trHeight w:val="9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Алексей Владимирович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3048, г. Иваново, ул. 1-я Чапаева, д. 2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8. До окончания срока подачи котировочных заявок 27.08.2010 до 15 часов 00 минут, указанного в извещении о продлении срока подачи котировочных заявок, дополнительно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30.08.2010 № 490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85"/>
        <w:gridCol w:w="2256"/>
        <w:gridCol w:w="2216"/>
        <w:gridCol w:w="1644"/>
      </w:tblGrid>
      <w:tr>
        <w:trPr>
          <w:tblHeader w:val="true"/>
          <w:trHeight w:val="152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4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Алексей Владимирович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Чапае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-903-879-98-8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300"/>
        <w:jc w:val="both"/>
        <w:rPr/>
      </w:pPr>
      <w:r>
        <w:rPr>
          <w:szCs w:val="24"/>
        </w:rPr>
        <w:t>10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30.08.2010 № 490а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Cs w:val="24"/>
        </w:rPr>
        <w:t>10.1. Предложение о цене работ составило 40 000,00 рублей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>Признать победителем в проведении запроса котировок ООО «Энки» (153000, г. Иваново, ул. Багаева, д. 6б, оф. 9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управление жилищно-коммунального хозяйства администрации города на выполнение работ по капитальному ремонту жилых помещений, пострадавших в результате пожара по адресу: г. Иваново, ул. поэта Лебедева, д. 23, кв. 7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сумму 40 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3. Подписи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30.08.2010 № 490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9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0.08.2010 № 490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ей Владими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62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18:00Z</dcterms:created>
  <dc:creator>0505</dc:creator>
  <dc:description/>
  <cp:keywords/>
  <dc:language>en-US</dc:language>
  <cp:lastModifiedBy>0505</cp:lastModifiedBy>
  <cp:lastPrinted>2010-08-30T10:44:00Z</cp:lastPrinted>
  <dcterms:modified xsi:type="dcterms:W3CDTF">2010-08-30T10:23:00Z</dcterms:modified>
  <cp:revision>4</cp:revision>
  <dc:subject/>
  <dc:title>ПРОТОКОЛ</dc:title>
</cp:coreProperties>
</file>