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4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оконных бло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14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4 (МУ СОШ № 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3, г. Иваново, ул. Апрельская, д. 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52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4.08.2010 с 09 часов 30 минут до 10 часов 0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8.2010, регистрационный номер № 49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 Наименование поставляемых товаров: оконные блоки – 10 (десять) шт. 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доставки товаров: г. Иваново, ул. Апрельская, д. 3, МУ СОШ № 1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ов: в течение 30 (тридца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товара, транспортные расходы, расходы на доставку, разгрузку, монтаж, демонтаж и утилизацию старых деревянных оконных блоков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8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4.08.2010 № 49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88"/>
        <w:gridCol w:w="2776"/>
        <w:gridCol w:w="2122"/>
        <w:gridCol w:w="1565"/>
      </w:tblGrid>
      <w:tr>
        <w:trPr>
          <w:tblHeader w:val="true"/>
          <w:trHeight w:val="148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снаб-К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тебская, д. 2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81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 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sz w:val="24"/>
                <w:szCs w:val="24"/>
              </w:rPr>
              <w:t xml:space="preserve">т. 28-05-8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-05-60, 58-99-08, ф. 58-02-5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8,03769</w:t>
            </w:r>
          </w:p>
        </w:tc>
      </w:tr>
      <w:tr>
        <w:trPr>
          <w:trHeight w:val="93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5333, Ивановская обл., 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Ленинградская, д. 5</w:t>
            </w:r>
            <w:r>
              <w:rPr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49354) 2-24-74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s-kbe@mail.ru</w:t>
              </w:r>
            </w:hyperlink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,5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8"/>
        <w:gridCol w:w="6267"/>
      </w:tblGrid>
      <w:tr>
        <w:trPr>
          <w:tblHeader w:val="true"/>
          <w:trHeight w:val="569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91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конные технологии»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не в полном объеме указаны  характеристики поставляемого товара, что не позволяет определить соответствие поставляемого товара потребностям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4.08.2010 № 49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3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вцентрснаб-К» (г. Иваново, ул. Витебская, д. 2а), предоставив право заключить муниципальный контракт с МУ СОШ № 14 на поставку оконных блоков в количестве 10 (десять) шт., на общую сумму 135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 Кры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4.08.2010 № 49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8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8.2010 № 49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снаб-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rs-kbe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51:00Z</dcterms:created>
  <dc:creator>0505</dc:creator>
  <dc:description/>
  <cp:keywords/>
  <dc:language>en-US</dc:language>
  <cp:lastModifiedBy>0505</cp:lastModifiedBy>
  <cp:lastPrinted>2010-08-24T11:38:00Z</cp:lastPrinted>
  <dcterms:modified xsi:type="dcterms:W3CDTF">2010-08-24T13:25:00Z</dcterms:modified>
  <cp:revision>9</cp:revision>
  <dc:subject/>
  <dc:title>ПРОТОКОЛ</dc:title>
</cp:coreProperties>
</file>